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勞動基準監督官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02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竹內結子、松阪桃李、北村一輝、風間俊介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聽說過「勞動基準監督署」嗎？這是一個致力於為全國</w:t>
      </w:r>
      <w:r>
        <w:rPr/>
        <w:t>5200</w:t>
      </w:r>
      <w:r>
        <w:rPr/>
        <w:t>萬「勞動者」建設「一個能夠安心工作的社會」的權益機關。秋季檔每週三</w:t>
      </w:r>
      <w:r>
        <w:rPr/>
        <w:t>10</w:t>
      </w:r>
      <w:r>
        <w:rPr/>
        <w:t>點新劇的主人公，就是這樣一名「勞動基準監督」官（</w:t>
      </w:r>
      <w:r>
        <w:rPr/>
        <w:t>=</w:t>
      </w:r>
      <w:r>
        <w:rPr/>
        <w:t>勞動</w:t>
      </w:r>
      <w:r>
        <w:rPr/>
        <w:t>G-man</w:t>
      </w:r>
      <w:r>
        <w:rPr/>
        <w:t>）！</w:t>
      </w:r>
    </w:p>
    <w:p>
      <w:pPr>
        <w:pStyle w:val="Normal"/>
        <w:ind w:firstLine="480"/>
        <w:rPr/>
      </w:pPr>
      <w:r>
        <w:rPr/>
        <w:t>「違反了勞動基準法！！」，這是對保護勞動者的工作法規始終貫徹如一的女主——段田凜</w:t>
      </w:r>
      <w:r>
        <w:rPr/>
        <w:t>.DandaRin</w:t>
      </w:r>
      <w:r>
        <w:rPr/>
        <w:t>（竹內結子飾），為了維護勞動法規而決不妥協，永不止步的…勞動基準監督官！</w:t>
      </w:r>
    </w:p>
    <w:p>
      <w:pPr>
        <w:pStyle w:val="Normal"/>
        <w:ind w:firstLine="480"/>
        <w:rPr/>
      </w:pPr>
      <w:r>
        <w:rPr/>
        <w:t>勞動基準監督署裏公務員們一片肅然地工作，儼然一副機關氣派。段田凜即將赴任於此。</w:t>
      </w:r>
    </w:p>
    <w:p>
      <w:pPr>
        <w:pStyle w:val="Normal"/>
        <w:ind w:firstLine="480"/>
        <w:rPr/>
      </w:pPr>
      <w:r>
        <w:rPr/>
        <w:t>「把上一個機關的署長都愁得禿頂了！！」這是怎麼一回事？！</w:t>
      </w:r>
    </w:p>
    <w:p>
      <w:pPr>
        <w:pStyle w:val="Normal"/>
        <w:ind w:firstLine="480"/>
        <w:rPr/>
      </w:pPr>
      <w:r>
        <w:rPr/>
        <w:t>不顧那些敷衍度日、不求進取的男監督官們的制止，段田凜如今又將掀起萬丈風波。</w:t>
      </w:r>
    </w:p>
    <w:p>
      <w:pPr>
        <w:pStyle w:val="Normal"/>
        <w:ind w:firstLine="480"/>
        <w:rPr/>
      </w:pPr>
      <w:r>
        <w:rPr/>
        <w:t>「無報酬加班」、「徒有虛名的管理職（身為管理人員卻只得一般職員的職權和報酬）」、「經營者濫用職權」等問題層出不窮，段田凜將與黑企業展開直面鬥爭。</w:t>
      </w:r>
    </w:p>
    <w:p>
      <w:pPr>
        <w:pStyle w:val="Normal"/>
        <w:ind w:firstLine="480"/>
        <w:rPr/>
      </w:pPr>
      <w:r>
        <w:rPr/>
        <w:t>一邊思索著「工作的本質是什麼」、「勞動究竟又是什麼」，一邊告訴自己每一天都要拿出百分之兩百的熱情去工作！</w:t>
      </w:r>
    </w:p>
    <w:p>
      <w:pPr>
        <w:pStyle w:val="Normal"/>
        <w:ind w:firstLine="480"/>
        <w:rPr/>
      </w:pPr>
      <w:r>
        <w:rPr/>
        <w:t>這是一群為了保護勞動者的權益而拼盡全力在工作的人們，不妨來看看他們的故事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5865" cy="560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8980" cy="799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0-03T19:06:00Z</dcterms:modified>
  <cp:revision>20</cp:revision>
  <dc:subject/>
  <dc:title/>
</cp:coreProperties>
</file>