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都市傳說之女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長澤雅美、溝端淳平、竹中直人、平山浩行、宅間孝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充滿妖氣的懸疑喜劇就此誕生，名為《都市傳說之女》，可是這部日劇有些與眾不同。</w:t>
      </w:r>
    </w:p>
    <w:p>
      <w:pPr>
        <w:pStyle w:val="Normal"/>
        <w:ind w:firstLine="480"/>
        <w:rPr/>
      </w:pPr>
      <w:r>
        <w:rPr/>
        <w:t>最愛前衛潮流，美麗國人的主人公音無月子是一名酷愛都市傳說的刑警，她會充分利用天生的美貌，通過都市傳說狂人的視點，進行絕妙</w:t>
      </w:r>
      <w:r>
        <w:rPr/>
        <w:t>&amp;</w:t>
      </w:r>
      <w:r>
        <w:rPr/>
        <w:t>稀奇的調查，逐一破獲與都市傳說息息相關的懸案。</w:t>
      </w:r>
    </w:p>
    <w:p>
      <w:pPr>
        <w:pStyle w:val="Normal"/>
        <w:ind w:firstLine="480"/>
        <w:rPr/>
      </w:pPr>
      <w:r>
        <w:rPr/>
        <w:t>這部日劇還十分豪華，因為主角的是首次出演刑警角色的長澤雅美！另聚集了溝端淳平、竹中直人、平山浩行、宅間孝行……等，符合這個「有些奇怪的世界」的豪華陣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060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557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565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646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9T01:40:00Z</dcterms:modified>
  <cp:revision>22</cp:revision>
  <dc:subject/>
  <dc:title/>
</cp:coreProperties>
</file>