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w:t>
      </w:r>
      <w:r>
        <w:rPr/>
        <w:t>Doctor X2</w:t>
      </w:r>
      <w:r>
        <w:rPr/>
        <w:t>～外科醫：大門未知子</w:t>
      </w:r>
    </w:p>
    <w:p>
      <w:pPr>
        <w:pStyle w:val="Normal"/>
        <w:rPr/>
      </w:pPr>
      <w:r>
        <w:rPr>
          <w:color w:val="0000FF"/>
        </w:rPr>
        <w:t>首播日期</w:t>
      </w:r>
      <w:r>
        <w:rPr/>
        <w:t>：</w:t>
      </w:r>
      <w:r>
        <w:rPr/>
        <w:t>2013</w:t>
      </w:r>
      <w:r>
        <w:rPr/>
        <w:t>年</w:t>
      </w:r>
      <w:r>
        <w:rPr/>
        <w:t>10</w:t>
      </w:r>
      <w:r>
        <w:rPr/>
        <w:t>月</w:t>
      </w:r>
      <w:r>
        <w:rPr/>
        <w:t>17</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米倉涼子</w:t>
      </w:r>
    </w:p>
    <w:p>
      <w:pPr>
        <w:pStyle w:val="Normal"/>
        <w:rPr/>
      </w:pPr>
      <w:r>
        <w:rPr>
          <w:color w:val="0000FF"/>
        </w:rPr>
        <w:t>劇情簡介</w:t>
      </w:r>
      <w:r>
        <w:rPr/>
        <w:t>：永不失敗的超級醫生——米倉涼子回歸！</w:t>
      </w:r>
    </w:p>
    <w:p>
      <w:pPr>
        <w:pStyle w:val="Normal"/>
        <w:ind w:firstLine="480"/>
        <w:rPr/>
      </w:pPr>
      <w:r>
        <w:rPr/>
        <w:t>主演米倉涼子</w:t>
      </w:r>
      <w:r>
        <w:rPr/>
        <w:t>x</w:t>
      </w:r>
      <w:r>
        <w:rPr/>
        <w:t>劇本中圓美穗攜手打造</w:t>
      </w:r>
      <w:r>
        <w:rPr/>
        <w:t>2012</w:t>
      </w:r>
      <w:r>
        <w:rPr/>
        <w:t>年</w:t>
      </w:r>
      <w:r>
        <w:rPr/>
        <w:t>No1</w:t>
      </w:r>
      <w:r>
        <w:rPr/>
        <w:t>的日劇《</w:t>
      </w:r>
      <w:r>
        <w:rPr/>
        <w:t>Doctor X</w:t>
      </w:r>
      <w:r>
        <w:rPr/>
        <w:t>～外科醫生大門未知子～》再次提上日程並於今秋回歸！</w:t>
      </w:r>
    </w:p>
    <w:p>
      <w:pPr>
        <w:pStyle w:val="Normal"/>
        <w:ind w:firstLine="480"/>
        <w:rPr/>
      </w:pPr>
      <w:r>
        <w:rPr/>
        <w:t>不畏懼成功率和存活率低下，未確立術式的高危手術的醫生們。帶著敬意及微諷，人們稱他們為……將生命放上天枰計量的惡魔般的外科醫生。別名「</w:t>
      </w:r>
      <w:r>
        <w:rPr/>
        <w:t>Doctor X</w:t>
      </w:r>
      <w:r>
        <w:rPr/>
        <w:t>」。</w:t>
      </w:r>
    </w:p>
    <w:p>
      <w:pPr>
        <w:pStyle w:val="Normal"/>
        <w:ind w:firstLine="480"/>
        <w:rPr/>
      </w:pPr>
      <w:r>
        <w:rPr/>
        <w:t>這群</w:t>
      </w:r>
      <w:r>
        <w:rPr/>
        <w:t>Doctor X</w:t>
      </w:r>
      <w:r>
        <w:rPr/>
        <w:t>中的一人，米倉主演的大門未知子以醫院為舞臺不斷製造糾紛的同時，以最體現外科醫生能力的高超技術以及不妥協有關治療方案的任何事的精神貫徹于第一季。這一季，女主也將以日積月累取得醫師執照的高技術為武器，打破常規活躍於舞臺，給充滿閉塞感的日常生活帶來新的感受。</w:t>
      </w:r>
    </w:p>
    <w:p>
      <w:pPr>
        <w:pStyle w:val="Normal"/>
        <w:ind w:firstLine="480"/>
        <w:rPr/>
      </w:pPr>
      <w:r>
        <w:rPr/>
        <w:t>未知子這季登上的舞臺是上一季低度醫科大學附屬醫院第三分院的總院！相對於被稱為「分店」的分院，總院是被稱為「總店」的金字塔頂端。</w:t>
      </w:r>
    </w:p>
    <w:p>
      <w:pPr>
        <w:pStyle w:val="Normal"/>
        <w:ind w:firstLine="480"/>
        <w:rPr/>
      </w:pPr>
      <w:r>
        <w:rPr/>
        <w:t>今時今日，大學一員的醫局日漸衰落，醫生間的等級制度逐漸崩毀。救人性命的醫療也終於進入了弱肉強食的時代。由於勞動條件過於艱苦，使得外科醫生不斷減少。此時出現的，是和未知子同樣的自由醫生們。然而，正是在這弱肉強食的時代，也有人死抓這搖搖欲墜的巨塔不願放手。恣意操縱權利的人們。害怕權利的人們。他們的暗語是「遵命」。反抗者則不會有未來……。新一季的敵手將比上季規模更為強悍，異色，孤高，反骨的自由天才外科醫生……大門未知子將掀起新的旋風！</w:t>
      </w:r>
    </w:p>
    <w:p>
      <w:pPr>
        <w:pStyle w:val="Normal"/>
        <w:jc w:val="center"/>
        <w:rPr/>
      </w:pPr>
      <w:r>
        <w:rPr/>
        <w:drawing>
          <wp:inline distT="0" distB="0" distL="0" distR="0">
            <wp:extent cx="7086600" cy="481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086600" cy="4810125"/>
                    </a:xfrm>
                    <a:prstGeom prst="rect">
                      <a:avLst/>
                    </a:prstGeom>
                  </pic:spPr>
                </pic:pic>
              </a:graphicData>
            </a:graphic>
          </wp:inline>
        </w:drawing>
      </w:r>
      <w:r>
        <w:rPr/>
        <w:drawing>
          <wp:inline distT="0" distB="0" distL="0" distR="0">
            <wp:extent cx="6886575" cy="1011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86575" cy="10115550"/>
                    </a:xfrm>
                    <a:prstGeom prst="rect">
                      <a:avLst/>
                    </a:prstGeom>
                  </pic:spPr>
                </pic:pic>
              </a:graphicData>
            </a:graphic>
          </wp:inline>
        </w:drawing>
      </w:r>
      <w:r>
        <w:rPr/>
        <w:drawing>
          <wp:inline distT="0" distB="0" distL="0" distR="0">
            <wp:extent cx="7086600" cy="860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086600" cy="8601075"/>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3-10-20T16:01:00Z</dcterms:modified>
  <cp:revision>24</cp:revision>
  <dc:subject/>
  <dc:title/>
</cp:coreProperties>
</file>