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東京玩具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要潤、宇野實彩子、福士誠治、北川弘美、相島一之、石橋蓮司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如廢墟般的電玩工作室</w:t>
      </w:r>
      <w:r>
        <w:rPr/>
        <w:t>G3</w:t>
      </w:r>
      <w:r>
        <w:rPr/>
        <w:t>內，天川太陽將全部心力投入到遊戲制作中，與此同時，因被上司妒忌而下放至此的月山星乃會與</w:t>
      </w:r>
      <w:r>
        <w:rPr/>
        <w:t>G3</w:t>
      </w:r>
      <w:r>
        <w:rPr/>
        <w:t>眾人上演怎樣的戲碼呢？本劇由</w:t>
      </w:r>
      <w:r>
        <w:rPr/>
        <w:t>2012</w:t>
      </w:r>
      <w:r>
        <w:rPr/>
        <w:t>年漫畫大賞第二位的作品《大東京玩具箱》的前傳改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5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21T16:48:00Z</dcterms:modified>
  <cp:revision>21</cp:revision>
  <dc:subject/>
  <dc:title/>
</cp:coreProperties>
</file>