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Hard Nuts</w:t>
      </w:r>
      <w:r>
        <w:rPr/>
        <w:t>～數學女孩的戀愛事件簿～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8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橋本愛、高良健吾、矢島健一、波岡一喜、勝村政信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該懸疑劇講述了，極度缺乏人際交往能力、卻有著天才般的數學能力的東都大學數學系大學生・難波胡桃，以數學進行推理，解決了各種</w:t>
      </w:r>
      <w:r>
        <w:rPr>
          <w:rFonts w:eastAsia="Times New Roman"/>
        </w:rPr>
        <w:t xml:space="preserve"> </w:t>
      </w:r>
      <w:r>
        <w:rPr/>
        <w:t>恐怖、殺人等難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2T01:26:00Z</dcterms:modified>
  <cp:revision>21</cp:revision>
  <dc:subject/>
  <dc:title/>
</cp:coreProperties>
</file>