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家族秘密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財前直見、澤村一樹、穀村美月、松下洸平、鈴木勝大、水穀果穗、</w:t>
      </w:r>
      <w:r>
        <w:rPr/>
        <w:t>MEGUMI</w:t>
      </w:r>
      <w:r>
        <w:rPr/>
        <w:t>、佐藤二朗、</w:t>
      </w:r>
    </w:p>
    <w:p>
      <w:pPr>
        <w:pStyle w:val="Normal"/>
        <w:ind w:firstLine="1200"/>
        <w:rPr/>
      </w:pPr>
      <w:r>
        <w:rPr/>
        <w:t>小野寺昭、真野響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任何夫妻之間都有秘密。有些謊言、虛偽連對家人都難以啟齒。</w:t>
      </w:r>
    </w:p>
    <w:p>
      <w:pPr>
        <w:pStyle w:val="Normal"/>
        <w:ind w:firstLine="480"/>
        <w:rPr/>
      </w:pPr>
      <w:r>
        <w:rPr/>
        <w:t>石和家是在日本十分平凡的一家人，然而家中的三代人都活在偽裝的面具下。這看似不可思議，或是異想天開。然而，實際上家庭醜聞在人們生活中是處處存在的，只是未被發現而已。這並非一個特別家庭的故事。如果一個家族的所有秘密、偽裝同時被暴露在他人眼中，會有怎樣的後果呢？此劇講述的就是突然被遇上家族危機的石和家的故事。家人之間的羈絆備受考驗。獲勝的究竟是愛，亦或是欲呢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651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6565" cy="855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1-04T23:00:00Z</dcterms:modified>
  <cp:revision>21</cp:revision>
  <dc:subject/>
  <dc:title/>
</cp:coreProperties>
</file>