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Legal High</w:t>
      </w:r>
      <w:r>
        <w:rPr>
          <w:rFonts w:cs="新細明體;PMingLiU" w:ascii="新細明體;PMingLiU" w:hAnsi="新細明體;PMingLiU"/>
        </w:rPr>
        <w:t>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堺雅人、新垣結衣、裏見浩太朗、田口淳之介、岡田將生、生瀨勝久、小池榮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</w:t>
      </w:r>
      <w:r>
        <w:rPr/>
        <w:t>Legal High</w:t>
      </w:r>
      <w:r>
        <w:rPr/>
        <w:t>》是由憑藉電影《永遠的三丁目》（</w:t>
      </w:r>
      <w:r>
        <w:rPr/>
        <w:t>2005</w:t>
      </w:r>
      <w:r>
        <w:rPr/>
        <w:t>年上映）榮獲第</w:t>
      </w:r>
      <w:r>
        <w:rPr/>
        <w:t>29</w:t>
      </w:r>
      <w:r>
        <w:rPr/>
        <w:t>屆日本電影學院獎最佳劇本獎，和以《怪胎刑警》（</w:t>
      </w:r>
      <w:r>
        <w:rPr/>
        <w:t>2008</w:t>
      </w:r>
      <w:r>
        <w:rPr/>
        <w:t>年</w:t>
      </w:r>
      <w:r>
        <w:rPr/>
        <w:t>?</w:t>
      </w:r>
      <w:r>
        <w:rPr/>
        <w:t>朝日電視臺系列）獲得第</w:t>
      </w:r>
      <w:r>
        <w:rPr/>
        <w:t>27</w:t>
      </w:r>
      <w:r>
        <w:rPr/>
        <w:t>屆向田邦子賞等諸多劇本獎項的金牌編劇古澤良太親手打造，由堺雅人、新垣結衣等眾多演技派華麗出演。作為將“法律”和“搞笑”這兩個截然不同的元素巧妙結合，連成年人都捧腹大笑的喜劇佳作，《</w:t>
      </w:r>
      <w:r>
        <w:rPr/>
        <w:t>Legal High</w:t>
      </w:r>
      <w:r>
        <w:rPr/>
        <w:t>》不僅被日本放送批評懇談會評為“第</w:t>
      </w:r>
      <w:r>
        <w:rPr/>
        <w:t>50</w:t>
      </w:r>
      <w:r>
        <w:rPr/>
        <w:t>屆銀河獎”，還在國際性電視劇獎項“東京</w:t>
      </w:r>
      <w:r>
        <w:rPr/>
        <w:t>Drama award”</w:t>
      </w:r>
      <w:r>
        <w:rPr/>
        <w:t>中獲優秀作品獎，堺雅人獲男主角獎。可以說該劇得獎無數，獲得了極高的評價。</w:t>
      </w:r>
    </w:p>
    <w:p>
      <w:pPr>
        <w:pStyle w:val="Normal"/>
        <w:ind w:firstLine="480"/>
        <w:rPr/>
      </w:pPr>
      <w:r>
        <w:rPr/>
        <w:t>《</w:t>
      </w:r>
      <w:r>
        <w:rPr/>
        <w:t>Legal High</w:t>
      </w:r>
      <w:r>
        <w:rPr/>
        <w:t>》不僅因為堺雅人、新垣結衣、裏見浩太朗這樣的正式演員，也憑藉在每一集中友情出演的嘉賓陣容博得了一致的好評。在</w:t>
      </w:r>
      <w:r>
        <w:rPr/>
        <w:t>10</w:t>
      </w:r>
      <w:r>
        <w:rPr/>
        <w:t>月份即將播出的續集中，究竟將有怎樣強大的陣容，而他們又會和堺雅人飾演的古美門研介擦出怎樣的火花，讓我們盡情期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624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1T00:05:00Z</dcterms:modified>
  <cp:revision>20</cp:revision>
  <dc:subject/>
  <dc:title/>
</cp:coreProperties>
</file>