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單身貴族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草彅剛、北川景子、伊藤英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電影公司為背景的愛情喜劇，描述「單身貴族」（草彅剛）、「離婚勇者」（伊藤英明）及「結婚難民」（北川景子）之間的故事。</w:t>
      </w:r>
    </w:p>
    <w:p>
      <w:pPr>
        <w:pStyle w:val="Normal"/>
        <w:rPr/>
      </w:pPr>
      <w:r>
        <w:rPr/>
        <w:t>　　現在，日本</w:t>
      </w:r>
      <w:r>
        <w:rPr/>
        <w:t>30~34</w:t>
      </w:r>
      <w:r>
        <w:rPr/>
        <w:t>歲的男性的未婚率突破了</w:t>
      </w:r>
      <w:r>
        <w:rPr/>
        <w:t>47%</w:t>
      </w:r>
      <w:r>
        <w:rPr/>
        <w:t>，</w:t>
      </w:r>
      <w:r>
        <w:rPr/>
        <w:t>25~30</w:t>
      </w:r>
      <w:r>
        <w:rPr/>
        <w:t>的女性的未婚率竟然達到約</w:t>
      </w:r>
      <w:r>
        <w:rPr/>
        <w:t>60%</w:t>
      </w:r>
      <w:r>
        <w:rPr/>
        <w:t>，“單身貴族”在增加中。他們、她們不是“結不了婚”，而且因為覺得“有比結婚更重要的事”，反而“謳歌單身生活”，也就是像“貴族”一樣。這部電視劇圍繞這種潮流中的男女的結婚觀念，展開壯烈的戰鬥。</w:t>
      </w:r>
    </w:p>
    <w:p>
      <w:pPr>
        <w:pStyle w:val="Normal"/>
        <w:rPr/>
      </w:pPr>
      <w:r>
        <w:rPr/>
        <w:t>此次，草剪剛飾演是主人公也是認為結婚沒有必要的“單身貴族”。擔任父親這代成立的電影製作公司的社長，擁有優秀的創作能力，是電影製作的專家。因為不喜歡被他人打亂自己的節奏，很滿足於單身生活。由飾演過教師、醫生、看護等各種各樣的角色的草剪剛來飾演不知何時開始被人稱為“單身貴族”的主人公。</w:t>
      </w:r>
    </w:p>
    <w:p>
      <w:pPr>
        <w:pStyle w:val="Normal"/>
        <w:rPr/>
      </w:pPr>
      <w:r>
        <w:rPr/>
        <w:t>伊藤英明飾演的是草剪剛飾演的主人公的親弟弟。和哥哥在同一家電影製作公司工作，活用高超的交涉能力和經營嗅覺支撐著哥哥。另一方面，與哥哥不同，他結了婚，不過現在在離婚調解中，被趕出了家門</w:t>
      </w:r>
      <w:r>
        <w:rPr/>
        <w:t>...</w:t>
      </w:r>
      <w:r>
        <w:rPr/>
        <w:t>很辛苦。對於這種現狀仍不氣餒，憑藉天生的良好容貌忙於戀愛的他，被人稱為“離婚勇士”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5267325" cy="6267450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北川景子飾演的是以創作電影劇本為夢想的女主角。戀愛工作都不順利，對男人的結婚觀念幻想破滅，成為了“結婚難民”。於是把結婚擱在一邊，為了實現成為劇本作家的夢想而勇往直前，但總是不走運，最近就快要放棄夢想了</w:t>
      </w:r>
      <w:r>
        <w:rPr/>
        <w:t>...</w:t>
      </w:r>
      <w:r>
        <w:rPr/>
        <w:t>然而，為了賺生活費去打工做傭人，卻意想不到地抓住了機會。</w:t>
      </w:r>
    </w:p>
    <w:p>
      <w:pPr>
        <w:pStyle w:val="Normal"/>
        <w:rPr/>
      </w:pPr>
      <w:r>
        <w:rPr/>
        <w:t>這樣的男女三人，是偶然還是命運，他們的相遇改變了各自的人生！</w:t>
      </w:r>
    </w:p>
    <w:p>
      <w:pPr>
        <w:pStyle w:val="Normal"/>
        <w:rPr/>
      </w:pPr>
      <w:r>
        <w:rPr/>
        <w:t>即將迎來</w:t>
      </w:r>
      <w:r>
        <w:rPr/>
        <w:t>40</w:t>
      </w:r>
      <w:r>
        <w:rPr/>
        <w:t>歲的“單身貴族”和被結婚打垮的“離婚勇士”，還有出現在他們面前的“結婚難民”。</w:t>
      </w:r>
    </w:p>
    <w:p>
      <w:pPr>
        <w:pStyle w:val="Normal"/>
        <w:rPr/>
      </w:pPr>
      <w:r>
        <w:rPr/>
        <w:t>他們最終會迎來“做決斷的時候”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單身貴族”會決定結婚嗎？</w:t>
      </w:r>
    </w:p>
    <w:p>
      <w:pPr>
        <w:pStyle w:val="Normal"/>
        <w:rPr/>
      </w:pPr>
      <w:r>
        <w:rPr/>
        <w:t>10</w:t>
      </w:r>
      <w:r>
        <w:rPr/>
        <w:t>月開播的《單身貴族》，請親眼見證實際情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2T08:24:00Z</dcterms:modified>
  <cp:revision>21</cp:revision>
  <dc:subject/>
  <dc:title/>
</cp:coreProperties>
</file>