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安堂機器人</w:t>
      </w:r>
      <w:r>
        <w:rPr>
          <w:rFonts w:eastAsia="Times New Roman"/>
        </w:rPr>
        <w:t xml:space="preserve"> </w:t>
      </w:r>
      <w:r>
        <w:rPr/>
        <w:t>～</w:t>
      </w:r>
      <w:r>
        <w:rPr/>
        <w:t>A.I. knows LOVE</w:t>
      </w:r>
      <w:r>
        <w:rPr/>
        <w:t>？～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木村拓哉、柴崎幸、大島優子、桐穀健太、山口紗彌加、山本美月、</w:t>
      </w:r>
      <w:r>
        <w:rPr/>
        <w:t>LEWIS JESSE</w:t>
      </w:r>
      <w:r>
        <w:rPr/>
        <w:t>、</w:t>
      </w:r>
    </w:p>
    <w:p>
      <w:pPr>
        <w:pStyle w:val="Normal"/>
        <w:ind w:firstLine="1200"/>
        <w:rPr/>
      </w:pPr>
      <w:r>
        <w:rPr/>
        <w:t>池田大、平岡祐太、遠藤憲一、日野陽仁、本田翼、桐穀美玲、名取裕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即使我被殺了，我也一定會保護你……。</w:t>
      </w:r>
      <w:r>
        <w:rPr/>
        <w:t>100</w:t>
      </w:r>
      <w:r>
        <w:rPr/>
        <w:t>年後也會一直保護著你……。</w:t>
      </w:r>
      <w:r>
        <w:rPr/>
        <w:t>"</w:t>
      </w:r>
    </w:p>
    <w:p>
      <w:pPr>
        <w:pStyle w:val="Normal"/>
        <w:ind w:firstLine="480"/>
        <w:rPr/>
      </w:pPr>
      <w:r>
        <w:rPr/>
        <w:t>2013</w:t>
      </w:r>
      <w:r>
        <w:rPr/>
        <w:t>年某日，天才物理學家沫嵨黎士</w:t>
      </w:r>
      <w:r>
        <w:rPr/>
        <w:t>(</w:t>
      </w:r>
      <w:r>
        <w:rPr/>
        <w:t>木村拓哉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被殺。他是外貌平平卻舉世聞名的大學教授，也是蟲洞理論最前端的研究學者。所謂蟲洞，作為時空構造中可以按照位相幾何學來設想的構造之一，就是將時空中的某兩點直接連接起來的空間領域內，一條猶如隧道般的捷徑。</w:t>
      </w:r>
    </w:p>
    <w:p>
      <w:pPr>
        <w:pStyle w:val="Normal"/>
        <w:ind w:firstLine="480"/>
        <w:rPr/>
      </w:pPr>
      <w:r>
        <w:rPr/>
        <w:t>是否因該研究被殺還是個謎團，對他而言，還有最愛的未婚妻安堂麻陽</w:t>
      </w:r>
      <w:r>
        <w:rPr/>
        <w:t>(</w:t>
      </w:r>
      <w:r>
        <w:rPr/>
        <w:t>柴崎幸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。就職于大型</w:t>
      </w:r>
      <w:r>
        <w:rPr/>
        <w:t>IT</w:t>
      </w:r>
      <w:r>
        <w:rPr/>
        <w:t>企業的優秀職業女性麻陽，長相漂亮頭腦聰明，工作能力受到公司和周圍人的一致認可。與古怪天才黎士在命運的安排下墜入愛河後，每天過著和愛人在一起就心滿意足的幸福生活。然而，突如其來的愛人之死不僅令她措不及防，連她自己也不明所以地陷入了被神秘人追殺的境地。因痛失最愛的人而茫然無措，一開始麻陽對自己隨時喪命的危機毫無防備。正當此時，一個和死去了的黎士長相一模一樣的神秘男子</w:t>
      </w:r>
      <w:r>
        <w:rPr/>
        <w:t>(</w:t>
      </w:r>
      <w:r>
        <w:rPr/>
        <w:t>木村拓哉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，從桌子的抽屜裏橫空出現在她面前……！他似乎是被黎士留給麻陽的誓言引導而來……。</w:t>
      </w:r>
    </w:p>
    <w:p>
      <w:pPr>
        <w:pStyle w:val="Normal"/>
        <w:ind w:firstLine="480"/>
        <w:rPr/>
      </w:pPr>
      <w:r>
        <w:rPr/>
        <w:t>羅伊德的唯一使命，就是奮不顧身地保護麻陽將她從各種險境中救出。為了保障麻陽能夠安穩的生活，羅伊德總在麻陽沒有察覺的時候默默戰鬥，然後負傷離開。「沒有力量的正義是無意義的」，這是他的哲學。因此，自己的性命應該由自己來保護，為了保護重要的人拼盡全力更是理所應當。但另一方面，他並不懂「愛」的含義，也無法理解人類的喜怒哀樂。一開始對羅伊德表示厭惡的麻陽，漸漸體會到他本身命運的悲哀，不由地關心起他……。在羅伊德保護麻陽和她朝夕共處的過程中，他的感情也開始萌芽……。</w:t>
      </w:r>
    </w:p>
    <w:p>
      <w:pPr>
        <w:pStyle w:val="Normal"/>
        <w:ind w:firstLine="480"/>
        <w:rPr/>
      </w:pPr>
      <w:r>
        <w:rPr/>
        <w:t>在這個現在和１００年後的未來情感交錯的世界，無法理解「愛」的男人和失去了「愛」的女人冥冥之中的命運……。</w:t>
      </w:r>
    </w:p>
    <w:p>
      <w:pPr>
        <w:pStyle w:val="Normal"/>
        <w:ind w:firstLine="480"/>
        <w:rPr/>
      </w:pPr>
      <w:r>
        <w:rPr/>
        <w:t>黎士究竟被誰，又為何被殺害？黎士的戀人麻陽又為什麼和黎士同樣被人追殺？羅伊德因為什麼原因為了保護麻陽從</w:t>
      </w:r>
      <w:r>
        <w:rPr/>
        <w:t>2113</w:t>
      </w:r>
      <w:r>
        <w:rPr/>
        <w:t>年穿越而來？而究竟是誰將保護麻陽的使命託付給了羅伊德？羅伊德和麻陽的未來又將何去何從？不懂「愛」的安堂，在奮不顧身保護麻陽的過程中，兩人的愛能創造奇跡嗎……？穿越</w:t>
      </w:r>
      <w:r>
        <w:rPr/>
        <w:t>100</w:t>
      </w:r>
      <w:r>
        <w:rPr/>
        <w:t>年的時空，為愛而戰，就此拉開序幕…………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898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4T20:45:00Z</dcterms:modified>
  <cp:revision>20</cp:revision>
  <dc:subject/>
  <dc:title/>
</cp:coreProperties>
</file>