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最後的灰姑娘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篠原涼子／藤木直人／飯島直子／大塚寧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/>
        <w:t>／遠藤章造／奈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/>
        <w:t>緒／橋本さとし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最後的灰姑娘講述的是最近有所增加的，以幾乎忘記自己是女性的姿態埋頭於工作。在她們之中，有人因過勞或荷爾蒙失衡導致掉頭發，也有人像男人那樣長出鬍子。</w:t>
      </w:r>
    </w:p>
    <w:p>
      <w:pPr>
        <w:pStyle w:val="Normal"/>
        <w:ind w:firstLine="480"/>
        <w:rPr/>
      </w:pPr>
      <w:r>
        <w:rPr/>
        <w:t>各位最近有自認為自己是“雄性化女性”的時候嗎？</w:t>
      </w:r>
    </w:p>
    <w:p>
      <w:pPr>
        <w:pStyle w:val="Normal"/>
        <w:ind w:firstLine="480"/>
        <w:rPr/>
      </w:pPr>
      <w:r>
        <w:rPr/>
        <w:t>四月開始的富士台週四晚</w:t>
      </w:r>
      <w:r>
        <w:rPr/>
        <w:t>10</w:t>
      </w:r>
      <w:r>
        <w:rPr/>
        <w:t>點劇場講述了雖說很笨拙，卻堅強且精力充沛努力著的“大叔女性”們的生活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443345" cy="685927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12T16:52:00Z</dcterms:modified>
  <cp:revision>16</cp:revision>
  <dc:subject/>
  <dc:title/>
</cp:coreProperties>
</file>