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雲之階梯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長谷川博己、稻森泉、木村文乃、萩原聖人、キムラ緑子、青柳翔、優希美青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2013</w:t>
      </w:r>
      <w:r>
        <w:rPr/>
        <w:t>年</w:t>
      </w:r>
      <w:r>
        <w:rPr/>
        <w:t>4</w:t>
      </w:r>
      <w:r>
        <w:rPr/>
        <w:t>月，日本電視臺首次把以《遙遠的落日》、《失樂園》、《愛的流放地》而聞名的巨匠渡邊淳一的著名小說《雲之階梯》改編成了醫學愛情懸疑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島上的名醫沒有醫師資格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口稀少的孤島上，相川三郎事務員在一家為醫生不足而困擾的診療所工作。“做一下闌尾炎的手術吧。”三郎在診療所所長的指導下握住了手術刀。雖然知道違法，但憑藉天生的才智、嚴謹和良好的悟性，三郎掌握了很多醫療方法。島上的人們開始稱他為“年輕醫生”。“只要不離開這座島就可以”、“這是幫助他人”不知如何是好的三郎這樣勸說自己，在沒有醫師執照的情況下，三郎成為了所長的弟子，做起了醫師的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愛著那個男人的兩個女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診療所的護士鈴木明子愛上了沒有醫師資格仍從事醫療工作的三郎，並決定支援他。直到有一天，和大醫院院長女兒田阪亞希子的相遇改變了三郎和明子的命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醫療現場的最前線，沒有醫師資格的青年三郎的命運，以及深愛著他而無法自拔的兩個女人會如何走下去？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842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4-18T19:47:00Z</dcterms:modified>
  <cp:revision>17</cp:revision>
  <dc:subject/>
  <dc:title/>
</cp:coreProperties>
</file>