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潛入偵探蜥蜴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3</w:t>
      </w:r>
      <w:r>
        <w:rPr/>
        <w:t>年</w:t>
      </w:r>
      <w:r>
        <w:rPr/>
        <w:t>04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松田翔太、蓮佛美沙子、松岡昌宏、竹中直人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除特殊案件以外，警視廳在原則上不允許潛入搜查。但是，為了解決疑難案件，搜查一課會把案件交給私家偵探和其助手。擁有超人記憶力、解決疑難案件的名偵探，和對他死心塌地的可愛助手的這一組合，將為大家送上一個全新的偵探故事。</w:t>
      </w:r>
    </w:p>
    <w:p>
      <w:pPr>
        <w:pStyle w:val="Normal"/>
        <w:ind w:firstLine="480"/>
        <w:rPr/>
      </w:pPr>
      <w:r>
        <w:rPr/>
        <w:t>主人公</w:t>
      </w:r>
      <w:r>
        <w:rPr/>
        <w:t>·</w:t>
      </w:r>
      <w:r>
        <w:rPr/>
        <w:t>蜥蜴</w:t>
      </w:r>
      <w:r>
        <w:rPr/>
        <w:t>(</w:t>
      </w:r>
      <w:r>
        <w:rPr/>
        <w:t>松田翔太</w:t>
      </w:r>
      <w:r>
        <w:rPr/>
        <w:t>)</w:t>
      </w:r>
      <w:r>
        <w:rPr/>
        <w:t>原是警視廳搜查一課的刑警。由於他毫無協調性，不向他人敞開心扉，導致他並不收到周圍人的喜愛，但是憑著他超人的映像記憶和超強的身體能力，他解決了數多疑難案件，受到周圍人的尊敬。</w:t>
      </w:r>
    </w:p>
    <w:p>
      <w:pPr>
        <w:pStyle w:val="Normal"/>
        <w:ind w:firstLine="480"/>
        <w:rPr/>
      </w:pPr>
      <w:r>
        <w:rPr/>
        <w:t>然而，在某個案件中，由於他致命的失誤，導致他唯一的夥伴身亡。自己雖然奇跡般地撿了一條命，但最終引咎辭職。曾作為調查員效力於偵探事務所的他，受到警視廳的強烈邀請，以潛入偵探的身份重返調查前線。</w:t>
      </w:r>
    </w:p>
    <w:p>
      <w:pPr>
        <w:pStyle w:val="Normal"/>
        <w:ind w:firstLine="480"/>
        <w:rPr/>
      </w:pPr>
      <w:r>
        <w:rPr/>
        <w:t>蜥蜴的助手望月香里</w:t>
      </w:r>
      <w:r>
        <w:rPr/>
        <w:t>(</w:t>
      </w:r>
      <w:r>
        <w:rPr/>
        <w:t>蓮佛美沙子</w:t>
      </w:r>
      <w:r>
        <w:rPr/>
        <w:t>)</w:t>
      </w:r>
      <w:r>
        <w:rPr/>
        <w:t>是個強勢且大大咧咧的大小姐。是個不因小事而氣餒，積極與他人交往的人。由於某種隱情，她進入偵探事務所，在蜥蜴的身邊修行，她的那股強韌勁也時常幫到蜥蜴。在香里的協助下，蜥蜴以其驚人的記憶力為武器，追擊真兇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6600" cy="481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04-22T18:19:00Z</dcterms:modified>
  <cp:revision>17</cp:revision>
  <dc:subject/>
  <dc:title/>
</cp:coreProperties>
</file>