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鴨．去京都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9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下奈緒／椎名桔平／若村麻由美／堀內敬子／大東駿介／高杉亙／小柳友／丸山智己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上羽鴨（松下奈緒飾），</w:t>
      </w:r>
      <w:r>
        <w:rPr/>
        <w:t>28</w:t>
      </w:r>
      <w:r>
        <w:rPr/>
        <w:t>歲，就職於財務省預算執行企劃室，是個十分乾練的職場女性。同時鴨也是京都高級老字號旅館“上羽屋”家的獨生女，但由於討厭京都和老字號旅館獨特的規矩習慣，自考上東大進京以來，鴨一次都沒有回過京都。</w:t>
      </w:r>
    </w:p>
    <w:p>
      <w:pPr>
        <w:pStyle w:val="Normal"/>
        <w:ind w:firstLine="480"/>
        <w:rPr/>
      </w:pPr>
      <w:r>
        <w:rPr/>
        <w:t>此時鴨卻突然收到母親薰去世的消息。鴨在葬禮結束準備回東京時，卻被外資諮詢公司收購老手衣川周平（椎名桔平飾）叫住，並被告知“上羽屋”已陷入借貸危機。衣川表示若交給他處理，他就能讓“上羽屋”走出困境。鴨對此不置可否回到東京，在朋友的建議下決定利用自己的財務知識和經驗重整“上羽屋”。</w:t>
      </w:r>
    </w:p>
    <w:p>
      <w:pPr>
        <w:pStyle w:val="Normal"/>
        <w:ind w:firstLine="480"/>
        <w:rPr/>
      </w:pPr>
      <w:r>
        <w:rPr/>
        <w:t>再次回到京都的鴨表示將作為新一代女當家一改老店原有作風，並向衣川申請融資。面對固守傳統，並決心繼承薰的遺志堅守旅館的眾人，鴨能否力排眾議執行自己的計劃？鴨將怎樣與懷有小算盤的衣川聯手帶領旅館走出危機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135" cy="703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6-09T16:58:00Z</dcterms:modified>
  <cp:revision>18</cp:revision>
  <dc:subject/>
  <dc:title/>
</cp:coreProperties>
</file>