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離島老師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6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仲間由紀恵／石阪浩二／</w:t>
      </w:r>
      <w:r>
        <w:rPr/>
        <w:t>ARATA</w:t>
      </w:r>
      <w:r>
        <w:rPr/>
        <w:t>／大地康雄／青山倫子／今井悠貴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孤島上的學校（中小學並設）裏有著來自東京和大阪以及其他地區的背負著各種問題的學生，他們和養父母一起生活在這裏。</w:t>
      </w:r>
    </w:p>
    <w:p>
      <w:pPr>
        <w:pStyle w:val="Normal"/>
        <w:ind w:firstLine="480"/>
        <w:rPr/>
      </w:pPr>
      <w:r>
        <w:rPr/>
        <w:t>苦於城市裏學校中的各種欺負的學生們，在這所全校僅十多人的學校裏，無論是學生會、運動會還是學習發表會，都是最重要的主角。</w:t>
      </w:r>
    </w:p>
    <w:p>
      <w:pPr>
        <w:pStyle w:val="Normal"/>
        <w:ind w:firstLine="480"/>
        <w:rPr/>
      </w:pPr>
      <w:r>
        <w:rPr/>
        <w:t>被島上居民們的溫暖所感染，重新認識到自己生存價值的學生們抓住了重生的希望。不光是學生們需要這座小島，對疲於生活的大人們來說，小島也是唯一可以賦予自己活力以及得到治癒的場所。</w:t>
      </w:r>
    </w:p>
    <w:p>
      <w:pPr>
        <w:pStyle w:val="Normal"/>
        <w:rPr/>
      </w:pPr>
      <w:r>
        <w:rPr/>
        <w:t>「小島是日本的保健室」</w:t>
      </w:r>
    </w:p>
    <w:p>
      <w:pPr>
        <w:pStyle w:val="Normal"/>
        <w:ind w:firstLine="480"/>
        <w:rPr/>
      </w:pPr>
      <w:r>
        <w:rPr/>
        <w:t>學校的老師是女主角夏村千尋（仲間由紀惠）老師，千尋和自己媽媽相處不融洽，中學起就在這座島上留學了，陪伴學生們一起煩惱的千尋老師，也在這座島上重新尋找到了人生的價值所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086600" cy="5934075"/>
            <wp:effectExtent l="0" t="0" r="0" b="0"/>
            <wp:wrapTight wrapText="bothSides">
              <wp:wrapPolygon edited="0">
                <wp:start x="-29" y="0"/>
                <wp:lineTo x="-29" y="21535"/>
                <wp:lineTo x="21599" y="2153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5-27T17:36:00Z</dcterms:modified>
  <cp:revision>18</cp:revision>
  <dc:subject/>
  <dc:title/>
</cp:coreProperties>
</file>