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Take Five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唐沢壽明、松雪泰子、松阪桃李、六角精児、入江甚儀、千葉雄大、倍賞美津子、稲垣吾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TAKE FIVE~</w:t>
      </w:r>
      <w:r>
        <w:rPr/>
        <w:t>我們能偷走愛嗎？這是唐澤秀明時隔</w:t>
      </w:r>
      <w:r>
        <w:rPr/>
        <w:t>18</w:t>
      </w:r>
      <w:r>
        <w:rPr/>
        <w:t>年的</w:t>
      </w:r>
      <w:r>
        <w:rPr/>
        <w:t>TBS</w:t>
      </w:r>
      <w:r>
        <w:rPr/>
        <w:t>電視劇主演，這次的他飾演的帆村正義，表面是大學教授，真面目卻是傳說中的大盜</w:t>
      </w:r>
      <w:r>
        <w:rPr/>
        <w:t>TAKE FIVE</w:t>
      </w:r>
      <w:r>
        <w:rPr/>
        <w:t>的一員，他的口頭禪是：偷盜會讓人不幸，但如果要偷，就需要愛。</w:t>
      </w:r>
    </w:p>
    <w:p>
      <w:pPr>
        <w:pStyle w:val="Normal"/>
        <w:ind w:firstLine="480"/>
        <w:rPr/>
      </w:pPr>
      <w:r>
        <w:rPr/>
        <w:t>TAKE FIVE</w:t>
      </w:r>
      <w:r>
        <w:rPr/>
        <w:t>是無法讓人憎恨的從壞人手裏搶錢的與眾不同的盜賊團體，</w:t>
      </w:r>
      <w:r>
        <w:rPr/>
        <w:t>20</w:t>
      </w:r>
      <w:r>
        <w:rPr/>
        <w:t>年前，正義和父親一樣是其中的成員，但因為某件事退出了。他現在是某大學的心理學教授，但某一天，由於一個神秘女流浪漢的一副達芬奇名畫的照片，他又走上了封印了的小偷之路，</w:t>
      </w:r>
      <w:r>
        <w:rPr/>
        <w:t>TAKE FIVE</w:t>
      </w:r>
      <w:r>
        <w:rPr/>
        <w:t>又重新集合出發。</w:t>
      </w:r>
    </w:p>
    <w:p>
      <w:pPr>
        <w:pStyle w:val="Normal"/>
        <w:ind w:firstLine="480"/>
        <w:rPr/>
      </w:pPr>
      <w:r>
        <w:rPr/>
        <w:t>20</w:t>
      </w:r>
      <w:r>
        <w:rPr/>
        <w:t>年前史上最強的盜賊團體到底為何解散？讓正義重回此路的名畫到底藏有什麼秘密？神秘女流浪漢到底是誰？她為什麼要告訴正義畫的存在？瑠衣父親死亡的真相是什麼？放棄員警身份，偷偷接近正義的岩月到底有什麼目的？</w:t>
      </w:r>
    </w:p>
    <w:p>
      <w:pPr>
        <w:pStyle w:val="Normal"/>
        <w:ind w:firstLine="480"/>
        <w:rPr/>
      </w:pPr>
      <w:r>
        <w:rPr/>
        <w:t>敬請期待，迷霧重重的</w:t>
      </w:r>
      <w:r>
        <w:rPr/>
        <w:t>TAKE FIV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4-22T18:01:00Z</dcterms:modified>
  <cp:revision>17</cp:revision>
  <dc:subject/>
  <dc:title/>
</cp:coreProperties>
</file>