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小暮照相館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3</w:t>
      </w:r>
      <w:r>
        <w:rPr/>
        <w:t>年</w:t>
      </w:r>
      <w:r>
        <w:rPr/>
        <w:t>0</w:t>
      </w:r>
      <w:r>
        <w:rPr/>
        <w:t>3</w:t>
      </w:r>
      <w:r>
        <w:rPr/>
        <w:t>月</w:t>
      </w:r>
      <w:r>
        <w:rPr/>
        <w:t>3</w:t>
      </w:r>
      <w:r>
        <w:rPr/>
        <w:t>1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</w:t>
      </w:r>
      <w:r>
        <w:rPr/>
        <w:t>4</w:t>
      </w:r>
      <w:r>
        <w:rPr/>
        <w:t>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神木隆之介、成海璃子、松下由樹、石黑賢、堀井新太、笹野高史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倘若人們的想法顯印在照片上會怎樣？《小暮照相館》是由宮部美雪創作的新感覺派人性推理小說。神木隆之介飾演的英一將攜手家人，鄰里共同探索奇妙的照片之謎，挖掘人們內心深處的情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因父親秀夫（石黑賢飾）的突發奇想，花菱一家搬到了一家陳舊的照相館。一天，一張看著很詭異照片傳到了長子英一（神木隆之介飾）手中，照片上一女子的腦袋以極難以想像的狀態浮現著。英一的母親京子（松下由樹飾）也產生了好奇。他們將照片給不動產公司的事務員垣本順子（成海璃子飾）看，順子說一個亡靈一樣的女子在哭泣。英一為了解開這個謎團，開始了探查。不久終於發現了照片中女子的真面目，結果他看見的是</w:t>
      </w:r>
      <w:r>
        <w:rPr/>
        <w:t>..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5525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04-04T16:49:00Z</dcterms:modified>
  <cp:revision>15</cp:revision>
  <dc:subject/>
  <dc:title/>
</cp:coreProperties>
</file>