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姻緣獵手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観月亞裏莎、松本利夫、大塚寧寧、井本綾子、淺茅陽子、寺脇康文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電商公司上班的蓮見利香（觀月亞麗莎）</w:t>
      </w:r>
      <w:r>
        <w:rPr/>
        <w:t>37</w:t>
      </w:r>
      <w:r>
        <w:rPr/>
        <w:t>歲獨身，與母親共子（淺茅陽子）</w:t>
      </w:r>
      <w:r>
        <w:rPr/>
        <w:t>2</w:t>
      </w:r>
      <w:r>
        <w:rPr/>
        <w:t>人住在一起。某日，悅子（大塚甯寧）約利香參加交友派對。於是，遇到一個忘記修理鼻毛的男人榮吉（松本利夫），並與之配對成功。</w:t>
      </w:r>
      <w:r>
        <w:rPr>
          <w:rFonts w:eastAsia="Times New Roman"/>
        </w:rPr>
        <w:t xml:space="preserve"> </w:t>
      </w:r>
      <w:r>
        <w:rPr/>
        <w:t>之後，共子突然宣佈準備再婚。利香擔心共子，於是登錄了共子交友用的網站。最初對此半信半疑的她，開始與寫來站內郵件的男性約會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18T19:41:00Z</dcterms:modified>
  <cp:revision>17</cp:revision>
  <dc:subject/>
  <dc:title/>
</cp:coreProperties>
</file>