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幽靈女友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香取慎吾／杏／前田敦子／北山宏光／濱田マリ／佐藤二朗／髙嶋政宏／真矢みき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沒有去處的中學教師和沒有肉體（即幽靈）的前教師，人和幽靈構成的破天荒的夥伴校園電視劇。</w:t>
      </w:r>
    </w:p>
    <w:p>
      <w:pPr>
        <w:pStyle w:val="Normal"/>
        <w:ind w:firstLine="480"/>
        <w:rPr/>
      </w:pPr>
      <w:r>
        <w:rPr/>
        <w:t>主人公是幾乎失去熱情的中學教師神山曉（香取慎吾）。從事教師</w:t>
      </w:r>
      <w:r>
        <w:rPr/>
        <w:t>12</w:t>
      </w:r>
      <w:r>
        <w:rPr/>
        <w:t>年。由於“過去發生的某件事”，導致他很注意不去過分干涉學生的個人問題，對學生漠不關心。而現在的學生們也希望和老師保持“適當的距離”。現如今的中學就像電視劇裏的一樣。表面看上去沒有任何問題，但是在家長和老師沒有留意到的地方，事件正在悄然發生！</w:t>
      </w:r>
    </w:p>
    <w:p>
      <w:pPr>
        <w:pStyle w:val="Normal"/>
        <w:ind w:firstLine="480"/>
        <w:rPr/>
      </w:pPr>
      <w:r>
        <w:rPr/>
        <w:t>這個缺乏活力的神山曉其實有著特殊能力。是的，他看得見</w:t>
      </w:r>
      <w:r>
        <w:rPr/>
        <w:t>...</w:t>
      </w:r>
      <w:r>
        <w:rPr/>
        <w:t>。</w:t>
      </w:r>
      <w:r>
        <w:rPr/>
        <w:t>2013</w:t>
      </w:r>
      <w:r>
        <w:rPr/>
        <w:t>年春天，他調職後搬入的公寓裏，已經住了一名女性（？）。她的名字是茜（杏）。她是個非常天真無邪又很愛多管閒事的幽靈（地縛靈）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不上學”、“經濟差距”、“體罰”、“欺淩”又或者“教師離職”</w:t>
      </w:r>
      <w:r>
        <w:rPr/>
        <w:t>...</w:t>
      </w:r>
      <w:r>
        <w:rPr/>
        <w:t>。</w:t>
      </w:r>
    </w:p>
    <w:p>
      <w:pPr>
        <w:pStyle w:val="Normal"/>
        <w:ind w:firstLine="480"/>
        <w:rPr/>
      </w:pPr>
      <w:r>
        <w:rPr/>
        <w:t>打破人和幽靈間的隔閡，這對破天荒的搭檔解決現如今中學中的各種現實問題，是一部熱誠的愛情喜劇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7077075" cy="2905125"/>
            <wp:effectExtent l="0" t="0" r="0" b="0"/>
            <wp:wrapTight wrapText="bothSides">
              <wp:wrapPolygon edited="0">
                <wp:start x="-16" y="0"/>
                <wp:lineTo x="-16" y="21505"/>
                <wp:lineTo x="21600" y="21505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12T16:57:00Z</dcterms:modified>
  <cp:revision>16</cp:revision>
  <dc:subject/>
  <dc:title/>
</cp:coreProperties>
</file>