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</w:t>
      </w:r>
      <w:r>
        <w:rPr/>
        <w:t>D</w:t>
      </w:r>
      <w:r>
        <w:rPr/>
        <w:t>octors</w:t>
      </w:r>
      <w:r>
        <w:rPr>
          <w:rFonts w:cs="新細明體;PMingLiU" w:ascii="新細明體;PMingLiU" w:hAnsi="新細明體;PMingLiU"/>
        </w:rPr>
        <w:t>Ⅱ</w:t>
      </w:r>
      <w:r>
        <w:rPr/>
        <w:t>～最強名醫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3</w:t>
      </w:r>
      <w:r>
        <w:rPr/>
        <w:t>年</w:t>
      </w:r>
      <w:r>
        <w:rPr/>
        <w:t>07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澤村一樹、高島政伸、比嘉愛未、黑川智花、宮地雅子、敦士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平常是個微笑待人，溫柔接待患者的水平高超的醫生相良浩介，可是他也隱藏著為了自己相信的醫療，不擇手段的另一面。秉持著“在醫生之前，首先要當個堂堂正正的人”的他，在於赴任的堂上綜合醫院的醫生們對立的同時，也盡全力幫助醫院復蘇的正經醫療劇“</w:t>
      </w:r>
      <w:r>
        <w:rPr/>
        <w:t xml:space="preserve">DOCTORS </w:t>
      </w:r>
      <w:r>
        <w:rPr/>
        <w:t>最強名醫”回來了。</w:t>
      </w:r>
    </w:p>
    <w:p>
      <w:pPr>
        <w:pStyle w:val="Normal"/>
        <w:ind w:firstLine="480"/>
        <w:rPr/>
      </w:pPr>
      <w:r>
        <w:rPr/>
        <w:t>澤村一樹飾演的相良是個超級外科醫生，與高島政伸、伊藤蘭、野際陽子飾演的擁有不同個性的醫生起衝突和糾葛。人氣劇本家福田靖氏所描繪的現實醫療劇征服了萬千觀眾，第一季的最終回收視率為</w:t>
      </w:r>
      <w:r>
        <w:rPr/>
        <w:t>18.5%</w:t>
      </w:r>
      <w:r>
        <w:rPr/>
        <w:t>，在一篇好評聲中結束了播放。</w:t>
      </w:r>
    </w:p>
    <w:p>
      <w:pPr>
        <w:pStyle w:val="Normal"/>
        <w:ind w:firstLine="480"/>
        <w:rPr/>
      </w:pPr>
      <w:r>
        <w:rPr/>
        <w:t>播放結束後至今，多方要求再出續集。於是這次決定製作續集，以主演澤村為首，傳承前作聚集了眾多豪華卡司，更深刻的故事毫無疑問會鎖住觀眾。</w:t>
      </w:r>
    </w:p>
    <w:p>
      <w:pPr>
        <w:pStyle w:val="Normal"/>
        <w:ind w:firstLine="480"/>
        <w:rPr/>
      </w:pPr>
      <w:r>
        <w:rPr/>
        <w:t>這個夏天，“</w:t>
      </w:r>
      <w:r>
        <w:rPr/>
        <w:t xml:space="preserve">DOCTORS </w:t>
      </w:r>
      <w:r>
        <w:rPr/>
        <w:t>最強名醫</w:t>
      </w:r>
      <w:r>
        <w:rPr/>
        <w:t>"</w:t>
      </w:r>
      <w:r>
        <w:rPr/>
        <w:t>毫無疑問會在現代醫療界再掀波瀾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2155" cy="414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15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07-15T18:22:00Z</dcterms:modified>
  <cp:revision>20</cp:revision>
  <dc:subject/>
  <dc:title/>
</cp:coreProperties>
</file>