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無名毒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/>
        <w:t>0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小泉孝太郎、國仲涼子、室井滋、深田恭子、真矢美季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人的內心有一種毒，我為這種毒命名。</w:t>
      </w:r>
    </w:p>
    <w:p>
      <w:pPr>
        <w:pStyle w:val="Normal"/>
        <w:ind w:firstLine="480"/>
        <w:rPr/>
      </w:pPr>
      <w:r>
        <w:rPr/>
        <w:t>十分普通的人們會在內心深處孕育難以置信的毒。被這種毒所侵蝕的人，會有時無意識地感染他人，抑或有時故意地擴散毒素。劇中，主人公杉村三郎會揭開“潛伏在日常中的毒”或“毒的連鎖”所引發的案子。這是一部描寫各種人物的故事的本格推理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1520" cy="434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7-10T16:39:00Z</dcterms:modified>
  <cp:revision>19</cp:revision>
  <dc:subject/>
  <dc:title/>
</cp:coreProperties>
</file>