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齊藤太太Ⅱ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觀月亞里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故事以孤高媽媽齊藤全子（觀月亞裏沙）為重心，為了自己，為了孩子，為了未來，她抱著「壞事就是壞事」的信念，面對現今社會很多被忽視的問題，例如行走中抽煙的上班族，耳機聲音太大吵到別人也絲毫不敢到愧疚的年輕人，在電車上不分場合胡鬧的小孩子，還有對此視而不見的大人，她就是敢於面對這樣的現實，勇敢地說「不」的熱血媽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8160" cy="1011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8-04T19:04:00Z</dcterms:modified>
  <cp:revision>20</cp:revision>
  <dc:subject/>
  <dc:title/>
</cp:coreProperties>
</file>