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民間醫生</w:t>
      </w:r>
      <w:r>
        <w:rPr/>
        <w:t>Jumbo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/>
        <w:t>0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眞木大輔、忽那汐裡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EXILE MAKIDAI(</w:t>
      </w:r>
      <w:r>
        <w:rPr/>
        <w:t>眞木大輔</w:t>
      </w:r>
      <w:r>
        <w:rPr/>
        <w:t>)</w:t>
      </w:r>
      <w:r>
        <w:rPr/>
        <w:t>及忽那汐裡雙主演深夜劇《町醫者ジャンボ！</w:t>
      </w:r>
      <w:r>
        <w:rPr>
          <w:rFonts w:eastAsia="Times New Roman"/>
        </w:rPr>
        <w:t xml:space="preserve"> </w:t>
      </w:r>
      <w:r>
        <w:rPr/>
        <w:t>》，二人皆為連續劇初主演。</w:t>
      </w:r>
    </w:p>
    <w:p>
      <w:pPr>
        <w:pStyle w:val="Normal"/>
        <w:rPr/>
      </w:pPr>
      <w:r>
        <w:rPr/>
        <w:t>同名漫畫改編，講述醫生鶴田正義以亂來的手法，了解病者生活習慣及癖好，解開真正病因，院長女兒馬場飛鳥當護士十分尊敬他並作出協助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982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9710" cy="311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7330" cy="311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09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885" cy="465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20T17:03:00Z</dcterms:modified>
  <cp:revision>21</cp:revision>
  <dc:subject/>
  <dc:title/>
</cp:coreProperties>
</file>