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Starman</w:t>
      </w:r>
      <w:r>
        <w:rPr/>
        <w:t>～這個星球上的戀愛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広末涼子、福士蒼汰、小池栄子、有村架純、木南晴夏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宇野佐和子</w:t>
      </w:r>
      <w:r>
        <w:rPr/>
        <w:t>(</w:t>
      </w:r>
      <w:r>
        <w:rPr/>
        <w:t>廣末涼子</w:t>
      </w:r>
      <w:r>
        <w:rPr/>
        <w:t>)</w:t>
      </w:r>
      <w:r>
        <w:rPr/>
        <w:t>飾演的是被丈夫拋棄後，獨自撫養三個兒子的大膽的單親媽媽。每天在超市裡工作，祖母美代</w:t>
      </w:r>
      <w:r>
        <w:rPr/>
        <w:t>(</w:t>
      </w:r>
      <w:r>
        <w:rPr/>
        <w:t>吉行和子</w:t>
      </w:r>
      <w:r>
        <w:rPr/>
        <w:t>)</w:t>
      </w:r>
      <w:r>
        <w:rPr/>
        <w:t>幫忙做家務的平凡又快樂的日子。</w:t>
      </w:r>
    </w:p>
    <w:p>
      <w:pPr>
        <w:pStyle w:val="Normal"/>
        <w:ind w:firstLine="480"/>
        <w:rPr/>
      </w:pPr>
      <w:r>
        <w:rPr/>
        <w:t>突然有一天，有個臨死狀態的青年</w:t>
      </w:r>
      <w:r>
        <w:rPr/>
        <w:t>(</w:t>
      </w:r>
      <w:r>
        <w:rPr/>
        <w:t>福士蒼汰</w:t>
      </w:r>
      <w:r>
        <w:rPr/>
        <w:t>)</w:t>
      </w:r>
      <w:r>
        <w:rPr/>
        <w:t>出現在了下班回家的佐和子車前，「喂我說你，你要是想死的話……」，佐和子剛想抱怨，卻發現這個男人是個相當帥的帥哥，就這樣一見鍾情了。</w:t>
      </w:r>
    </w:p>
    <w:p>
      <w:pPr>
        <w:pStyle w:val="Normal"/>
        <w:ind w:firstLine="480"/>
        <w:rPr/>
      </w:pPr>
      <w:r>
        <w:rPr/>
        <w:t>在佐和子家裡醒過來的青年，居然失憶了。認為這是緣分的佐和子，對三個兒子立下宣言，從今天起要讓那個人成為孩子們的爸爸。她給表現出對星星感興趣的青年起名為「星男」，騙他說是三個孩子的爸爸，開始了同居生活。重新找回幾乎忘卻的少女心的佐和子，開始了和三個兒子，祖母以及星男的有些奇怪的「疑似家庭生活」。</w:t>
      </w:r>
    </w:p>
    <w:p>
      <w:pPr>
        <w:pStyle w:val="Normal"/>
        <w:ind w:firstLine="480"/>
        <w:rPr/>
      </w:pPr>
      <w:r>
        <w:rPr/>
        <w:t>記不起自己是誰，對三個兒子心生迷惘的星男。雖然就這樣住在了宇野家，他那充滿謎團的過去也在隨之揭開。另一面，佐和子內疚自己說了謊，卻越來越被星男所吸引。這明明只是一戶人家的故事…卻有了意料之外的的發展！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7-11T17:35:00Z</dcterms:modified>
  <cp:revision>20</cp:revision>
  <dc:subject/>
  <dc:title/>
</cp:coreProperties>
</file>