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Summer Nud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山下智久、香里奈、戶田惠梨香、勝地涼、窪田正孝、山本美月、千葉雄大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</w:t>
      </w:r>
      <w:r>
        <w:rPr/>
        <w:t>SUMMER NUD</w:t>
      </w:r>
      <w:r>
        <w:rPr/>
        <w:t>》是一部由山下智久、香裏奈、戶田惠梨香主演的夏季三角戀故事。</w:t>
      </w:r>
    </w:p>
    <w:p>
      <w:pPr>
        <w:pStyle w:val="Normal"/>
        <w:rPr/>
      </w:pPr>
      <w:r>
        <w:rPr/>
        <w:t>夏天獨有的明麗而又惆悵的愛情故事，今夏揭開帷幕！</w:t>
      </w:r>
    </w:p>
    <w:p>
      <w:pPr>
        <w:pStyle w:val="Normal"/>
        <w:ind w:firstLine="480"/>
        <w:rPr/>
      </w:pPr>
      <w:r>
        <w:rPr/>
        <w:t>時隔</w:t>
      </w:r>
      <w:r>
        <w:rPr/>
        <w:t>3</w:t>
      </w:r>
      <w:r>
        <w:rPr/>
        <w:t>年再次主演月</w:t>
      </w:r>
      <w:r>
        <w:rPr/>
        <w:t>9</w:t>
      </w:r>
      <w:r>
        <w:rPr/>
        <w:t>的山下智久此次扮演的，是一名對突然離開自己的戀人仍念念不忘的攝影師三廚朝日。而香裏奈飾演的千代原夏希，與對前女友戀戀不捨的三廚之間，卻有了一場命運的相遇。夏希也經歷過戀人毫無預兆的離去，很受刺激。境遇相似的兩人相遇，故事開始了。而另一方面，早在兩人相遇之前，就有另一名女子對朝日一片癡心。她就是戶田惠梨香飾演的穀山波奈江，朝日高中時候的當地學妹。明明近在身旁、觸手可及，但朝日對波奈江的思慕卻沒有任何回應。隨著夏希的出現，日的心開始搖擺。感受到這一點的波奈江……</w:t>
      </w:r>
      <w:r>
        <w:rPr>
          <w:rFonts w:eastAsia="Times New Roman"/>
        </w:rPr>
        <w:t xml:space="preserve"> </w:t>
      </w:r>
      <w:r>
        <w:rPr/>
        <w:t>三個人交錯的情愫，夏日裏的三角愛戀，將在海之家的舞臺上閃耀光彩。</w:t>
      </w:r>
    </w:p>
    <w:p>
      <w:pPr>
        <w:pStyle w:val="Normal"/>
        <w:ind w:firstLine="480"/>
        <w:rPr/>
      </w:pPr>
      <w:r>
        <w:rPr/>
        <w:t>山下飾演的朝日，並不是著名攝影師，而是一名海邊城市的一家小照相館裏的工作人員。雖然也曾夢想要成為一名有名的專業攝影師，但現實卻只是一名奔波於當地婚禮或學校活動現場的攝影師。此外，山下是第一次出演攝影師角色，很期待他會給大家帶來一個怎樣的攝影師形象。</w:t>
      </w:r>
    </w:p>
    <w:p>
      <w:pPr>
        <w:pStyle w:val="Normal"/>
        <w:ind w:firstLine="480"/>
        <w:rPr/>
      </w:pPr>
      <w:r>
        <w:rPr/>
        <w:t>另一方面，夏希則是一名廚師，是東京一家人氣意式餐廳的店長。她私底下有喜歡的戀人並準備結婚，但就在關鍵時刻戀人卻逃走了。而且這一幕還被朝日的照相機拍到了。朝日與夏希的相遇就始於這次不幸的事故。心灰意冷的夏希將在朝日生活的海邊城市度過夏日。夏希活用自己作為一名專業廚師的經歷，卻意外地把朝日的前輩所經營的海之家打理得漂漂亮亮。雖然相遇之日已不堪回首，但同是天涯淪落人，朝日與夏希很快就接近了彼此。另外還有一直待在朝日最近的身旁，對他思慕已久卻完全不被理睬的波奈江。儘管知道朝日的心中一直住著已經離開的前女友香澄，哪怕是在三年後的今天他也依舊在等待……可即便如此，波奈江也癡心不改。</w:t>
      </w:r>
    </w:p>
    <w:p>
      <w:pPr>
        <w:pStyle w:val="Normal"/>
        <w:ind w:firstLine="480"/>
        <w:rPr/>
      </w:pPr>
      <w:r>
        <w:rPr/>
        <w:t>對離開自己已經三年的前女友念念不忘的朝日，對婚前逃跑的差勁男友恨不起來的夏希，與永遠無法戰勝的“回憶裏的戀人”戰鬥、完全不被理睬卻癡心不改的波奈江。三人編織的光彩照耀而又令人難以釋懷的三角愛情故事將如何發展？拭目以待。</w:t>
      </w:r>
    </w:p>
    <w:p>
      <w:pPr>
        <w:pStyle w:val="Normal"/>
        <w:ind w:firstLine="480"/>
        <w:rPr/>
      </w:pPr>
      <w:r>
        <w:rPr/>
        <w:t>另外，一直活在朝日心中的“心之戀人”香澄究竟是何許人？她的去向與她和朝日的過去也是故事重要的一環。</w:t>
      </w:r>
    </w:p>
    <w:p>
      <w:pPr>
        <w:pStyle w:val="Normal"/>
        <w:ind w:firstLine="480"/>
        <w:rPr/>
      </w:pPr>
      <w:r>
        <w:rPr/>
        <w:t>儘管心中懷有一段難過的過去，但借著夏日的活力，以一顆赤誠之心，三個人重新開始。這是一段充滿歡笑而又令人難以釋懷的愛情故事。豪華的演員陣容，最值得期待王道戀愛劇，敬請期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71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10T16:53:00Z</dcterms:modified>
  <cp:revision>19</cp:revision>
  <dc:subject/>
  <dc:title/>
</cp:coreProperties>
</file>