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Woman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滿島光、鈴木梨央、小栗旬、田中裕子、穀村美月、三浦貴大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目前全國據說有</w:t>
      </w:r>
      <w:r>
        <w:rPr/>
        <w:t>100</w:t>
      </w:r>
      <w:r>
        <w:rPr/>
        <w:t>萬人以上的單身媽媽。她們的平均年收入是</w:t>
      </w:r>
      <w:r>
        <w:rPr/>
        <w:t>200</w:t>
      </w:r>
      <w:r>
        <w:rPr/>
        <w:t>來萬日元（去除國家補助金等的話約</w:t>
      </w:r>
      <w:r>
        <w:rPr/>
        <w:t>180</w:t>
      </w:r>
      <w:r>
        <w:rPr/>
        <w:t>萬日元）。只有同年齡段的年平均收入（</w:t>
      </w:r>
      <w:r>
        <w:rPr/>
        <w:t>540</w:t>
      </w:r>
      <w:r>
        <w:rPr/>
        <w:t>萬日元）的三分之一。在這樣嚴峻的經濟狀況下，一個人撫養孩子的她們面臨著多大的精神負擔，我們無從預計。</w:t>
      </w:r>
    </w:p>
    <w:p>
      <w:pPr>
        <w:pStyle w:val="Normal"/>
        <w:ind w:firstLine="480"/>
        <w:rPr/>
      </w:pPr>
      <w:r>
        <w:rPr/>
        <w:t>不知何時就會被社會或周圍所遺棄、在貧困和疲憊的無盡迴圈中，她們難以看到光明的未來。</w:t>
      </w:r>
    </w:p>
    <w:p>
      <w:pPr>
        <w:pStyle w:val="Normal"/>
        <w:ind w:firstLine="480"/>
        <w:rPr/>
      </w:pPr>
      <w:r>
        <w:rPr/>
        <w:t>這部電視劇的主人公就是這樣一位單身媽媽，講述了一位不懼貧困、為了深愛的孩子而努力生活的女性的生存方式。不結婚的人數增多、年輕人的貧困問題，現代社會面臨著諸多課題。</w:t>
      </w:r>
    </w:p>
    <w:p>
      <w:pPr>
        <w:pStyle w:val="Normal"/>
        <w:ind w:firstLine="480"/>
        <w:rPr/>
      </w:pPr>
      <w:r>
        <w:rPr/>
        <w:t>這部劇將發生在社會的背後的如此種種，以純愛親情故事的形式娓娓道來。這一首鼓舞之歌不僅獻給單身媽媽，更獻給生活在現代社會的所有人。</w:t>
      </w:r>
    </w:p>
    <w:p>
      <w:pPr>
        <w:pStyle w:val="Normal"/>
        <w:ind w:firstLine="480"/>
        <w:rPr/>
      </w:pPr>
      <w:r>
        <w:rPr/>
        <w:t>小春（滿島光）在丈夫信（小栗旬）因意外事故身亡後，成為了獨自撫養兩個小孩望海（鈴木梨央）和陸（高橋來）的單身媽媽。儘管小春拼命兼職工作，但仍是生活艱苦，家計難以維持。被逼入窘境的小春來到社會福利事務所申請生活保障，卻以條件不滿足為由被拒絕。被問到是否有親屬援助，小春回答沒有。小春父親已故，母親紗千在</w:t>
      </w:r>
      <w:r>
        <w:rPr/>
        <w:t>20</w:t>
      </w:r>
      <w:r>
        <w:rPr/>
        <w:t>年前丟下小春與父親和喜歡的男人健太郎（小林薰）私奔，現在與小春仍處於斷絕關係的狀態。</w:t>
      </w:r>
    </w:p>
    <w:p>
      <w:pPr>
        <w:pStyle w:val="Normal"/>
        <w:ind w:firstLine="480"/>
        <w:rPr/>
      </w:pPr>
      <w:r>
        <w:rPr/>
        <w:t>但是福利事務所詢問紗千的時候，紗千卻表示有援助小春。遺棄自己的母親怎麼可能會說出那樣的話，小春難以置信。於是，小春決心去見分別</w:t>
      </w:r>
      <w:r>
        <w:rPr/>
        <w:t>20</w:t>
      </w:r>
      <w:r>
        <w:rPr/>
        <w:t>年的紗千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7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08T03:16:00Z</dcterms:modified>
  <cp:revision>19</cp:revision>
  <dc:subject/>
  <dc:title/>
</cp:coreProperties>
</file>