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天魔大師來也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堂本剛、川口春奈、皆川猿時、芹那、佐藤二朗、森崎博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TBS</w:t>
      </w:r>
      <w:r>
        <w:rPr/>
        <w:t>將在</w:t>
      </w:r>
      <w:r>
        <w:rPr/>
        <w:t>7</w:t>
      </w:r>
      <w:r>
        <w:rPr/>
        <w:t>月</w:t>
      </w:r>
      <w:r>
        <w:rPr/>
        <w:t>DRAMA NEO</w:t>
      </w:r>
      <w:r>
        <w:rPr/>
        <w:t>劇場播出最適合夏天的搞笑鬼片「天魔大師來也」該劇是由製作出「兒童員警」等熱門片的福田雄一原創的電視劇。以其獨特的世界觀演繹多部喜劇獲得劇迷喜愛的他將在</w:t>
      </w:r>
      <w:r>
        <w:rPr/>
        <w:t>TBS</w:t>
      </w:r>
      <w:r>
        <w:rPr/>
        <w:t>台展現搞笑鬼片這一新的福田領域。</w:t>
      </w:r>
    </w:p>
    <w:p>
      <w:pPr>
        <w:pStyle w:val="Normal"/>
        <w:ind w:firstLine="480"/>
        <w:rPr/>
      </w:pPr>
      <w:r>
        <w:rPr/>
        <w:t>主演是時隔</w:t>
      </w:r>
      <w:r>
        <w:rPr/>
        <w:t>5</w:t>
      </w:r>
      <w:r>
        <w:rPr/>
        <w:t>年出演連續劇的堂本剛。繼上次出演</w:t>
      </w:r>
      <w:r>
        <w:rPr/>
        <w:t>TBS</w:t>
      </w:r>
      <w:r>
        <w:rPr/>
        <w:t>的連續劇「</w:t>
      </w:r>
      <w:r>
        <w:rPr/>
        <w:t>HOME DRAMA!</w:t>
      </w:r>
      <w:r>
        <w:rPr/>
        <w:t>」已有</w:t>
      </w:r>
      <w:r>
        <w:rPr/>
        <w:t>9</w:t>
      </w:r>
      <w:r>
        <w:rPr/>
        <w:t>年。參演的還有川口春奈，皆川猿時，芹那，佐藤二朗，森崎博之等個性派演員。</w:t>
      </w:r>
    </w:p>
    <w:p>
      <w:pPr>
        <w:pStyle w:val="Normal"/>
        <w:ind w:firstLine="480"/>
        <w:rPr/>
      </w:pPr>
      <w:r>
        <w:rPr/>
        <w:t>堂本剛主演的主人公——天魔，擁有祖上傳承下來的與幽靈溝通的能力，但擁有這種能力的他卻是個非常膽小的青年。然而卻因為世襲，不得不經營一家打著“接受除靈業務”招牌的公司。公司裏除了天魔以外，還有川口春奈出演酷酷的女生，皆川猿時出演的總管。只要有人委託除靈，他們</w:t>
      </w:r>
      <w:r>
        <w:rPr/>
        <w:t>3</w:t>
      </w:r>
      <w:r>
        <w:rPr/>
        <w:t>人就奔向現場。簡言之就是捉鬼大師，可不知為何要讓膽小的天魔和幽靈面對面就費盡千辛萬苦。天魔最終並非驅除幽靈，而是聽幽靈訴苦，消除幽靈在人世間未了的遺憾，溫柔的告誡幽靈，以勸說幽靈解決委託的案子。</w:t>
      </w:r>
    </w:p>
    <w:p>
      <w:pPr>
        <w:pStyle w:val="Normal"/>
        <w:ind w:firstLine="480"/>
        <w:rPr/>
      </w:pPr>
      <w:r>
        <w:rPr/>
        <w:t>另外，還有總是追著天魔跑的鄰家大姐姐（芹那），和天魔在夢中對話的亡父（佐藤二朗），以及認定天魔周圍一定有案子的刑警（森崎博之）等個性豐富的角色登場。委託人和幽靈的扮演者也是看點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2090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7-22T18:19:00Z</dcterms:modified>
  <cp:revision>20</cp:revision>
  <dc:subject/>
  <dc:title/>
</cp:coreProperties>
</file>