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信長協奏曲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1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栗旬、柴崎幸、向井理、藤穀太輔、夏帆、藤木直人、濱田岳、高島政宏、山田孝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無人不知的織田信長竟然是「從現代穿越回戰國時代的普通高中生」！</w:t>
      </w:r>
    </w:p>
    <w:p>
      <w:pPr>
        <w:pStyle w:val="Normal"/>
        <w:ind w:firstLine="480"/>
        <w:rPr/>
      </w:pPr>
      <w:r>
        <w:rPr/>
        <w:t>本是不擅長學習的普通高中生三郎（小栗旬</w:t>
      </w:r>
      <w:r>
        <w:rPr>
          <w:rFonts w:eastAsia="Times New Roman"/>
        </w:rPr>
        <w:t xml:space="preserve"> </w:t>
      </w:r>
      <w:r>
        <w:rPr/>
        <w:t>飾）穿越到了戰國時代，遭遇了聲音、長相都和自己一模一樣的織田信長。在信長的拜託之下，與之交換了身份。本著不能改變歷史的原則，以歷史教科書作為參考，決定代替信長去奪取天下！就這樣，織田家的年輕武者們，在來自未來的三郎的帶領下，從弱小大名走向了「天下統一」這一看似飄渺無望的夢想征途……。</w:t>
      </w:r>
    </w:p>
    <w:p>
      <w:pPr>
        <w:pStyle w:val="Normal"/>
        <w:ind w:firstLine="480"/>
        <w:rPr/>
      </w:pPr>
      <w:r>
        <w:rPr/>
        <w:t>除了與三郎交換身份的織田信長之外，史上有名的信長之妻歸蝶（柴崎幸</w:t>
      </w:r>
      <w:r>
        <w:rPr>
          <w:rFonts w:eastAsia="Times New Roman"/>
        </w:rPr>
        <w:t xml:space="preserve"> </w:t>
      </w:r>
      <w:r>
        <w:rPr/>
        <w:t>飾）、和信長親如兄弟的池田恒興（向井理</w:t>
      </w:r>
      <w:r>
        <w:rPr>
          <w:rFonts w:eastAsia="Times New Roman"/>
        </w:rPr>
        <w:t xml:space="preserve"> </w:t>
      </w:r>
      <w:r>
        <w:rPr/>
        <w:t>飾），以及柴田勝家（高島政宏</w:t>
      </w:r>
      <w:r>
        <w:rPr>
          <w:rFonts w:eastAsia="Times New Roman"/>
        </w:rPr>
        <w:t xml:space="preserve"> </w:t>
      </w:r>
      <w:r>
        <w:rPr/>
        <w:t>飾）、羽柴秀吉（山田孝之</w:t>
      </w:r>
      <w:r>
        <w:rPr>
          <w:rFonts w:eastAsia="Times New Roman"/>
        </w:rPr>
        <w:t xml:space="preserve"> </w:t>
      </w:r>
      <w:r>
        <w:rPr/>
        <w:t>飾）、竹中半衛兵（藤木直人</w:t>
      </w:r>
      <w:r>
        <w:rPr>
          <w:rFonts w:eastAsia="Times New Roman"/>
        </w:rPr>
        <w:t xml:space="preserve"> </w:t>
      </w:r>
      <w:r>
        <w:rPr/>
        <w:t>飾）、德川家康（濱田嶽</w:t>
      </w:r>
      <w:r>
        <w:rPr>
          <w:rFonts w:eastAsia="Times New Roman"/>
        </w:rPr>
        <w:t xml:space="preserve"> </w:t>
      </w:r>
      <w:r>
        <w:rPr/>
        <w:t>飾）等等……。這些在戰國歷史上赫赫有名的人物，也都在本劇之中紛紛登場。</w:t>
      </w:r>
    </w:p>
    <w:p>
      <w:pPr>
        <w:pStyle w:val="Normal"/>
        <w:ind w:firstLine="480"/>
        <w:rPr/>
      </w:pPr>
      <w:r>
        <w:rPr/>
        <w:t>身為典型現代人的三郎，沒有殺生的經驗，也無法理解戰國武將們為了主上不惜捨棄自己生命的生存之道。而信奉武士道精神的家臣們，更是無法理解被三郎頂替身份後的信長的種種怪異行為。在雙方不斷磨合的過程中，也發生了不少因為「超越了時空界限的代溝」而引發的啼笑皆非之事……。敬請期待全新的戰國娛樂大作《信長協奏曲》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19T16:09:00Z</dcterms:modified>
  <cp:revision>24</cp:revision>
  <dc:subject/>
  <dc:title/>
</cp:coreProperties>
</file>