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爸爸和媽媽活著的理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吹石一恵、青木崇高、渡邉このみ、五十嵐陽向、田中哲司、藤井美菜、山崎樹範、</w:t>
      </w:r>
    </w:p>
    <w:p>
      <w:pPr>
        <w:pStyle w:val="Normal"/>
        <w:ind w:firstLine="1200"/>
        <w:rPr/>
      </w:pPr>
      <w:r>
        <w:rPr/>
        <w:t>袴田吉彥、朝加真由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原作是作者</w:t>
      </w:r>
      <w:r>
        <w:rPr/>
        <w:t>2012</w:t>
      </w:r>
      <w:r>
        <w:rPr/>
        <w:t>年罹患癌症開始，在博客上詳細描寫了與疾病鬥爭以及家人之間的點滴生活，在殘酷的狀況下仍不放棄生命，讓讀者大為感動。電視劇並不單單只有母親的視角，同時也會加強父親和孩子的視角來講述這個故事。絕不放棄生命的父母，始終注視著父母的孩子們，以及守護者這個家庭的祖父母們，三代的「愛和生命的記錄」，請務必收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24T19:06:00Z</dcterms:modified>
  <cp:revision>24</cp:revision>
  <dc:subject/>
  <dc:title/>
</cp:coreProperties>
</file>