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First Class</w:t>
      </w:r>
      <w:r>
        <w:rPr>
          <w:rFonts w:cs="新細明體;PMingLiU" w:ascii="新細明體;PMingLiU" w:hAnsi="新細明體;PMingLiU"/>
        </w:rPr>
        <w:t>Ⅱ</w:t>
      </w:r>
      <w:r>
        <w:rPr/>
        <w:t>／時尚惡魔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澤尻英龍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澤尻英龍華主演，瘋狂回歸！華麗時尚界，惡魔度</w:t>
      </w:r>
      <w:r>
        <w:rPr/>
        <w:t>MAX</w:t>
      </w:r>
      <w:r>
        <w:rPr/>
        <w:t>的女人們！破壞度倍增！舞臺與選角煥然一新！更加激烈的排位地獄！從「除我以外，全是惡女」到「包括我，全員惡女」，新生澤尻所展開的華麗與荊棘的惡女戰爭即將拉開帷幕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27T18:32:00Z</dcterms:modified>
  <cp:revision>23</cp:revision>
  <dc:subject/>
  <dc:title/>
</cp:coreProperties>
</file>