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全部成為</w:t>
      </w:r>
      <w:r>
        <w:rPr/>
        <w:t>F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武井咲、綾野剛、吉田鋼太郎、早見朱莉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擁有超級理科頭腦的「理科女」大學生與工學部建築學科副教授的師徒組合，將挑戰擁有天才頭腦的犯人精心設計、難以解決的密室殺人和獵奇犯罪方程式。</w:t>
      </w:r>
    </w:p>
    <w:p>
      <w:pPr>
        <w:pStyle w:val="Normal"/>
        <w:ind w:firstLine="480"/>
        <w:rPr/>
      </w:pPr>
      <w:r>
        <w:rPr/>
        <w:t>武井咲飾演的西之園萌繪是個理科女，家境富裕，雖不諳世事，但擁有出眾的瞬間爆發力和思考能力，以及驚人的計算能力。綾野剛飾演的犀川創平是個有點怪異的冷面帥哥，雖然為人吊兒郎當，但他擁有卓越的分析能力和考察能力，連員警都會來委託他。兩人是「理科白癡」，雖擁有倫理性思考能力，但只重視事實的分析以及由此得出的推論，無視案件動機或背後人際關係等感情要素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05T18:24:00Z</dcterms:modified>
  <cp:revision>23</cp:revision>
  <dc:subject/>
  <dc:title/>
</cp:coreProperties>
</file>