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DOCTOR-X3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米倉涼子、遠藤憲一、內田有紀、勝村政信、渡辺いっけい、高橋和也、ﾏｷﾀｽﾎﾟｰﾂ、</w:t>
      </w:r>
    </w:p>
    <w:p>
      <w:pPr>
        <w:pStyle w:val="Normal"/>
        <w:ind w:firstLine="1200"/>
        <w:rPr/>
      </w:pPr>
      <w:r>
        <w:rPr/>
        <w:t>內藤理沙、莊野崎謙、松島花、伊東四朗、古谷一行、西田敏行、中尾彬、伊武雅刀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ind w:firstLine="1200"/>
        <w:rPr/>
      </w:pPr>
      <w:r>
        <w:rPr/>
        <w:t>高畑淳子、岸部一徳、北大路欣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厭惡結党，厭惡權威，厭惡束縛，專業醫師的執照和練就的技術就是她的武器……。那個不會失敗的女人</w:t>
      </w:r>
      <w:r>
        <w:rPr/>
        <w:t>·</w:t>
      </w:r>
      <w:r>
        <w:rPr/>
        <w:t>大門未知子將於</w:t>
      </w:r>
      <w:r>
        <w:rPr/>
        <w:t>2014</w:t>
      </w:r>
      <w:r>
        <w:rPr/>
        <w:t>年</w:t>
      </w:r>
      <w:r>
        <w:rPr/>
        <w:t>10</w:t>
      </w:r>
      <w:r>
        <w:rPr/>
        <w:t>月，打開史上最大戰役的大門……。</w:t>
      </w:r>
    </w:p>
    <w:p>
      <w:pPr>
        <w:pStyle w:val="Normal"/>
        <w:ind w:firstLine="480"/>
        <w:rPr/>
      </w:pPr>
      <w:r>
        <w:rPr/>
        <w:t>2012</w:t>
      </w:r>
      <w:r>
        <w:rPr/>
        <w:t>年播出的第</w:t>
      </w:r>
      <w:r>
        <w:rPr/>
        <w:t>1</w:t>
      </w:r>
      <w:r>
        <w:rPr/>
        <w:t>季（全</w:t>
      </w:r>
      <w:r>
        <w:rPr/>
        <w:t>8</w:t>
      </w:r>
      <w:r>
        <w:rPr/>
        <w:t>集）創下了同年民放連續劇第</w:t>
      </w:r>
      <w:r>
        <w:rPr/>
        <w:t>1</w:t>
      </w:r>
      <w:r>
        <w:rPr/>
        <w:t>、平均收視率</w:t>
      </w:r>
      <w:r>
        <w:rPr/>
        <w:t>19.1%</w:t>
      </w:r>
      <w:r>
        <w:rPr/>
        <w:t>的記錄。緊接著</w:t>
      </w:r>
      <w:r>
        <w:rPr/>
        <w:t>2013</w:t>
      </w:r>
      <w:r>
        <w:rPr/>
        <w:t>年播出的（全</w:t>
      </w:r>
      <w:r>
        <w:rPr/>
        <w:t>9</w:t>
      </w:r>
      <w:r>
        <w:rPr/>
        <w:t>集）第</w:t>
      </w:r>
      <w:r>
        <w:rPr/>
        <w:t>2</w:t>
      </w:r>
      <w:r>
        <w:rPr/>
        <w:t>季更是床下了平均收視率</w:t>
      </w:r>
      <w:r>
        <w:rPr/>
        <w:t>23.0%</w:t>
      </w:r>
      <w:r>
        <w:rPr/>
        <w:t>（含關東地區</w:t>
      </w:r>
      <w:r>
        <w:rPr>
          <w:rFonts w:eastAsia="Times New Roman"/>
        </w:rPr>
        <w:t xml:space="preserve"> </w:t>
      </w:r>
      <w:r>
        <w:rPr/>
        <w:t>錄影調查）的記錄，並獲得了以橋田獎和向田邦子獎為首的諸多傑出獎項。米倉涼子所主演的大熱連續劇《</w:t>
      </w:r>
      <w:r>
        <w:rPr/>
        <w:t>DOCTOR X~</w:t>
      </w:r>
      <w:r>
        <w:rPr/>
        <w:t>外科醫</w:t>
      </w:r>
      <w:r>
        <w:rPr/>
        <w:t>·</w:t>
      </w:r>
      <w:r>
        <w:rPr/>
        <w:t>大門未知子</w:t>
      </w:r>
      <w:r>
        <w:rPr/>
        <w:t>~</w:t>
      </w:r>
      <w:r>
        <w:rPr/>
        <w:t>》，聚集各路實力派新陣容，進軍眾望所歸的第</w:t>
      </w:r>
      <w:r>
        <w:rPr/>
        <w:t>3</w:t>
      </w:r>
      <w:r>
        <w:rPr/>
        <w:t>季！嘴上掛著「不做」、「我是不會失敗的」等大家耳熟能詳的名臺詞，米倉所扮演的「獨特、孤傲、有反骨的天才自由外科醫」大門未知子將於今秋，卷起新的旋風！！</w:t>
      </w:r>
    </w:p>
    <w:p>
      <w:pPr>
        <w:pStyle w:val="Normal"/>
        <w:ind w:firstLine="480"/>
        <w:rPr/>
      </w:pPr>
      <w:r>
        <w:rPr/>
        <w:t>即便是成功率和生還率極低、手術方案未定的危險手術，大門未知子也能毫不畏懼地迎面挑戰。一邊將手術刀插入充滿了金錢和欲望的醫院組織，一邊以拯救病患性命為最優先的她，這次會被派遣到的地方是……「國立高度醫療中心」。原本是將日本最高峰的醫療技術向世界展示、為樹立國家威信才創建的「君臨於日本醫學界定點的特定功能醫院」。然而，它的實際狀態確是……，分別代表了東西的「東帝大學醫院」和「西京大學醫院」，兩者間霸權爭鬥的戰場！在這樣的地方，未知子依然遵從了「拯救眼前的生命。只要自己還活著，就會一直持續下去」的堅定信念，繼續前行……。</w:t>
      </w:r>
    </w:p>
    <w:p>
      <w:pPr>
        <w:pStyle w:val="Normal"/>
        <w:ind w:firstLine="480"/>
        <w:rPr/>
      </w:pPr>
      <w:r>
        <w:rPr/>
        <w:t>醫術並非是「誰的東西」。而是「為了誰而存在」，在展示這樣的醫療精髓的同時，未知子的「戰鬥依然痛快且高尚」。一幕也不能錯過的《</w:t>
      </w:r>
      <w:r>
        <w:rPr/>
        <w:t>DOCTOR X</w:t>
      </w:r>
      <w:r>
        <w:rPr/>
        <w:t>》史上最大的戰役，即將開始……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05T19:58:00Z</dcterms:modified>
  <cp:revision>23</cp:revision>
  <dc:subject/>
  <dc:title/>
</cp:coreProperties>
</file>