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了不起的選</w:t>
      </w:r>
      <w:r>
        <w:rPr/>
        <w:t>Taxi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竹野內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的主人公枝分（竹野內豐</w:t>
      </w:r>
      <w:r>
        <w:rPr>
          <w:rFonts w:eastAsia="Times New Roman"/>
        </w:rPr>
        <w:t xml:space="preserve"> </w:t>
      </w:r>
      <w:r>
        <w:rPr/>
        <w:t>飾）是「選</w:t>
      </w:r>
      <w:r>
        <w:rPr/>
        <w:t>TAXI</w:t>
      </w:r>
      <w:r>
        <w:rPr/>
        <w:t>」的司機。這輛奇妙的計程車，可以將乘客載回到過去進行人生重大選擇的那一刻。面對選擇錯誤的沮喪乘客，他會毫不留情地評判，也會給出自己獨到的見解。他看似冷酷，實則是個多管閑事，酷愛甜品的帥大叔。再一次回到人生分岔路口的乘客，將會做出怎樣的抉擇呢？他們將重獲新生，如願以償，還是殊途同歸？敬請期待「選</w:t>
      </w:r>
      <w:r>
        <w:rPr/>
        <w:t>TAXI</w:t>
      </w:r>
      <w:r>
        <w:rPr/>
        <w:t>」開啟的一段段不可思議的旅程！</w:t>
      </w:r>
    </w:p>
    <w:p>
      <w:pPr>
        <w:pStyle w:val="Normal"/>
        <w:rPr/>
      </w:pPr>
      <w:r>
        <w:rPr/>
        <w:t>　　無論是誰，都有後悔的事，想要重新來過。能實現這些人得願望的就是「選</w:t>
      </w:r>
      <w:r>
        <w:rPr/>
        <w:t>TAXI</w:t>
      </w:r>
      <w:r>
        <w:rPr/>
        <w:t>」，請盡情品味由能回到過去的不可思議的計程車司機，與各類乘客充滿刺激和歡笑的人生重播之旅！</w:t>
      </w:r>
    </w:p>
    <w:p>
      <w:pPr>
        <w:pStyle w:val="Normal"/>
        <w:ind w:firstLine="480"/>
        <w:rPr/>
      </w:pPr>
      <w:r>
        <w:rPr/>
        <w:t>竹野內豐將挑戰富有獨特幽默感的角色！竹野內豐飾演的主人公是能把乘客帶回到過去的奇特的「選</w:t>
      </w:r>
      <w:r>
        <w:rPr/>
        <w:t>TAXI</w:t>
      </w:r>
      <w:r>
        <w:rPr/>
        <w:t>」司機，名叫枝分。對選錯人生的乘客會提出與眾不同的幽默建議的他，與他冷酷的表面不同，喜歡多管閒事和甜食。敬請關注演員竹野內豐的全新魅力。</w:t>
      </w:r>
    </w:p>
    <w:p>
      <w:pPr>
        <w:pStyle w:val="Normal"/>
        <w:ind w:firstLine="480"/>
        <w:rPr/>
      </w:pPr>
      <w:r>
        <w:rPr/>
        <w:t>每週都有豪華陣容登場！等待這些乘客是不可預測的未來！因為枝分的建議決定回到過去的乘客，支付打的費用回到自己希望的人生十字路口，重新開始人生。但是一旦做了別的選擇，等待他們的可能是預料之外的全新真相，也可能是無法實現期望的結果。但是重新開始的時候，乘客也能審視自己，注意到自己重要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2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1011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6T19:07:00Z</dcterms:modified>
  <cp:revision>24</cp:revision>
  <dc:subject/>
  <dc:title/>
</cp:coreProperties>
</file>