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今天不去上班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綾瀨遙、福士蒼汰、玉木宏、田口淳之介、千葉雄大、吹越滿、高畑淳子、淺野和之、</w:t>
      </w:r>
    </w:p>
    <w:p>
      <w:pPr>
        <w:pStyle w:val="Normal"/>
        <w:rPr/>
      </w:pPr>
      <w:r>
        <w:rPr/>
        <w:t>　　　　　平岩紙、仲里依紗、田口浩正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這部電視劇改編自藤村真理的同名漫畫，降臨在「自卑女子」身上的人生奇蹟？</w:t>
      </w:r>
    </w:p>
    <w:p>
      <w:pPr>
        <w:pStyle w:val="Normal"/>
        <w:ind w:firstLine="480"/>
        <w:rPr/>
      </w:pPr>
      <w:r>
        <w:rPr/>
        <w:t>沒談過戀愛、處女、年紀</w:t>
      </w:r>
      <w:r>
        <w:rPr/>
        <w:t>30</w:t>
      </w:r>
      <w:r>
        <w:rPr/>
        <w:t>歲，各方面都很遺憾的</w:t>
      </w:r>
      <w:r>
        <w:rPr/>
        <w:t>OL</w:t>
      </w:r>
      <w:r>
        <w:rPr/>
        <w:t>。這樣的她居然和比自己小</w:t>
      </w:r>
      <w:r>
        <w:rPr/>
        <w:t>9</w:t>
      </w:r>
      <w:r>
        <w:rPr/>
        <w:t>歲的帥哥大學生交往了！突然到來的處女畢業和初戀。過夜、聖誕夜、遊樂園、一起旅行、備用鑰匙、為同居做準備……，但因為是「自卑女子」，所以總是止步不前。</w:t>
      </w:r>
    </w:p>
    <w:p>
      <w:pPr>
        <w:pStyle w:val="Normal"/>
        <w:ind w:firstLine="480"/>
        <w:rPr/>
      </w:pPr>
      <w:r>
        <w:rPr/>
        <w:t>我被騙了？我是不是讓他覺得很沉重？……，不安的日子喚醒了過去自卑的自己。儘管不停地重複失敗，但仍然想和他在一起，所以……「今天不去上班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0" cy="501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1-06T19:29:00Z</dcterms:modified>
  <cp:revision>23</cp:revision>
  <dc:subject/>
  <dc:title/>
</cp:coreProperties>
</file>