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親密姐妹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石原里美、松下奈緒、岩田剛典、平山浩行、田辺誠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自由精明的妹妹深澤美咲。正經笨拙的姐姐深澤葉月。以這對性格完全相反的姐妹為中心的戀愛故事</w:t>
      </w:r>
    </w:p>
    <w:p>
      <w:pPr>
        <w:pStyle w:val="Normal"/>
        <w:ind w:firstLine="480"/>
        <w:rPr/>
      </w:pPr>
      <w:r>
        <w:rPr/>
        <w:t>高中畢業後就不知去向的美咲，突然有一天來到了葉月的家裏。雖然在葉月家住的很自由，可其實美咲有一個不為人知的秘密。故事就此展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7T03:52:00Z</dcterms:modified>
  <cp:revision>25</cp:revision>
  <dc:subject/>
  <dc:title/>
</cp:coreProperties>
</file>