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為了</w:t>
      </w:r>
      <w:r>
        <w:rPr/>
        <w:t>N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榮倉奈奈、窪田正孝、賀來賢人、小出惠介、小西真奈美、德井義實、三浦友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2004</w:t>
      </w:r>
      <w:r>
        <w:rPr/>
        <w:t>年，高層公寓</w:t>
      </w:r>
      <w:r>
        <w:rPr/>
        <w:t>Sky Rose Garden</w:t>
      </w:r>
      <w:r>
        <w:rPr/>
        <w:t>的</w:t>
      </w:r>
      <w:r>
        <w:rPr/>
        <w:t>48</w:t>
      </w:r>
      <w:r>
        <w:rPr/>
        <w:t>樓某房間內，野口貴弘（德井義實）和妻子奈央子（小西真奈美）遇害。當時在現場的有定下某個計劃的大學生杉下希美（榮倉奈奈）、希美的高中同學成瀨慎司（窪田正孝）、和希美住同一幢公寓的安藤望（賀來賢人）以及西崎真人（小出惠介）。西崎承認殺害貴弘被當場逮捕。</w:t>
      </w:r>
    </w:p>
    <w:p>
      <w:pPr>
        <w:pStyle w:val="Normal"/>
        <w:ind w:firstLine="480"/>
        <w:rPr/>
      </w:pPr>
      <w:r>
        <w:rPr/>
        <w:t>案件發生後</w:t>
      </w:r>
      <w:r>
        <w:rPr/>
        <w:t>10</w:t>
      </w:r>
      <w:r>
        <w:rPr/>
        <w:t>年。</w:t>
      </w:r>
      <w:r>
        <w:rPr/>
        <w:t>2014</w:t>
      </w:r>
      <w:r>
        <w:rPr/>
        <w:t>年西崎即將出獄，獨自追查「野口夫妻殺人案」的前刑警高野茂（三浦友和），反複查看了案件的筆錄以及審判記錄，對這起案件的判決抱有疑問。因為關系人的證詞都有微妙的出入，盡管現場取證的結果和犯人的證詞有矛盾之處，可西崎自己承認了殺人，所以就被判了有罪。而且，高野發現這些關系人里有兩個人是舊識。這兩個人正是杉下希美（</w:t>
      </w:r>
      <w:r>
        <w:rPr/>
        <w:t>32</w:t>
      </w:r>
      <w:r>
        <w:rPr/>
        <w:t>）和成瀨慎司（</w:t>
      </w:r>
      <w:r>
        <w:rPr/>
        <w:t>32</w:t>
      </w:r>
      <w:r>
        <w:rPr/>
        <w:t>）。這兩個人在高野曾經長期駐守的瀨戶內海的青景島出生，並且高中也是同學。為什麼這兩個人會一起出現在野口夫妻的殺人案件現場？這兩個人都說是碰巧，是真的嗎？</w:t>
      </w:r>
    </w:p>
    <w:p>
      <w:pPr>
        <w:pStyle w:val="Normal"/>
        <w:ind w:firstLine="480"/>
        <w:rPr/>
      </w:pPr>
      <w:r>
        <w:rPr/>
        <w:t>高野確信</w:t>
      </w:r>
      <w:r>
        <w:rPr/>
        <w:t>15</w:t>
      </w:r>
      <w:r>
        <w:rPr/>
        <w:t>年前的夏天，瀨戶內海的小島上，希美和成瀨「造成的」某件事正是野口夫婦遇害案的開端。這起野口夫婦遇害案一定隱藏著不為人知的真相。是哪個</w:t>
      </w:r>
      <w:r>
        <w:rPr/>
        <w:t>N</w:t>
      </w:r>
      <w:r>
        <w:rPr/>
        <w:t>為了哪個</w:t>
      </w:r>
      <w:r>
        <w:rPr/>
        <w:t>N</w:t>
      </w:r>
      <w:r>
        <w:rPr/>
        <w:t>犯下的罪呢。以及，</w:t>
      </w:r>
      <w:r>
        <w:rPr/>
        <w:t>N</w:t>
      </w:r>
      <w:r>
        <w:rPr/>
        <w:t>到底是誰呢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07T04:01:00Z</dcterms:modified>
  <cp:revision>23</cp:revision>
  <dc:subject/>
  <dc:title/>
</cp:coreProperties>
</file>