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即便弱小也能獲勝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二宮和也、福士蒼汰、有村架純、中島裕翔、山﨑賢人、本郷奏多、間宮祥太朗、桜田通、</w:t>
      </w:r>
    </w:p>
    <w:p>
      <w:pPr>
        <w:pStyle w:val="Normal"/>
        <w:ind w:firstLine="1200"/>
        <w:rPr/>
      </w:pPr>
      <w:r>
        <w:rPr/>
        <w:t>鈴木勝大、栁俊太郎、平岡拓真、薬師丸博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即便弱小，也能贏！」如此說著，那傢伙就出現在了我們面前。</w:t>
      </w:r>
    </w:p>
    <w:p>
      <w:pPr>
        <w:pStyle w:val="Normal"/>
        <w:ind w:firstLine="480"/>
        <w:rPr/>
      </w:pPr>
      <w:r>
        <w:rPr/>
        <w:t>在日本屈指可數的升學學校前，突然出現了一位青年。他叫田茂青志。雖然已經奔三了，卻還是個新人教師。之前一直在東大研究生物。就是這樣的青志在這所高中裏發現的生物，那就是……超笨手笨腳棒球部。</w:t>
      </w:r>
    </w:p>
    <w:p>
      <w:pPr>
        <w:pStyle w:val="Normal"/>
        <w:ind w:firstLine="480"/>
        <w:rPr/>
      </w:pPr>
      <w:r>
        <w:rPr/>
        <w:t>一打比賽就失誤層出不窮！球不落地連續接投球次數最多</w:t>
      </w:r>
      <w:r>
        <w:rPr/>
        <w:t>9</w:t>
      </w:r>
      <w:r>
        <w:rPr/>
        <w:t>次！內野怕怕所以就交給你們外野了！更有甚者，社團練習一週一次，只有</w:t>
      </w:r>
      <w:r>
        <w:rPr/>
        <w:t>3</w:t>
      </w:r>
      <w:r>
        <w:rPr/>
        <w:t>小時。其他的時間則用來學習、學習、再學習。技術</w:t>
      </w:r>
      <w:r>
        <w:rPr/>
        <w:t>·</w:t>
      </w:r>
      <w:r>
        <w:rPr/>
        <w:t>體力</w:t>
      </w:r>
      <w:r>
        <w:rPr/>
        <w:t>·</w:t>
      </w:r>
      <w:r>
        <w:rPr/>
        <w:t>毅力</w:t>
      </w:r>
      <w:r>
        <w:rPr/>
        <w:t>·</w:t>
      </w:r>
      <w:r>
        <w:rPr/>
        <w:t>設備，所有一切都不到位！但是熱愛棒球的心情卻絕不會輸給任何人，這裏就是叫人覺得憂傷而奇怪的笨手笨腳成員聚集地！</w:t>
      </w:r>
    </w:p>
    <w:p>
      <w:pPr>
        <w:pStyle w:val="Normal"/>
        <w:ind w:firstLine="480"/>
        <w:rPr/>
      </w:pPr>
      <w:r>
        <w:rPr/>
        <w:t>青志覺得，這群孩子如此有趣，好似奇怪的生物一樣……。對於這樣的他們，各種青春期的煩惱接踵襲來。戀愛、友情、升學、家庭等等等等。然後，青志下定了決心。希望能把「勝利」，帶給這群笨手笨腳的孩子們。</w:t>
      </w:r>
    </w:p>
    <w:p>
      <w:pPr>
        <w:pStyle w:val="Normal"/>
        <w:ind w:firstLine="480"/>
        <w:rPr/>
      </w:pPr>
      <w:r>
        <w:rPr/>
        <w:t>「用不同尋常的理論，做不同以往的事情，會有不同一般的勝利方式！這就是我們的打法！」</w:t>
      </w:r>
    </w:p>
    <w:p>
      <w:pPr>
        <w:pStyle w:val="Normal"/>
        <w:ind w:firstLine="480"/>
        <w:rPr/>
      </w:pPr>
      <w:r>
        <w:rPr/>
        <w:t>青志老師（教練）和笨手笨腳棒球部認真以甲子園為目標！最終，這群笨手笨腳的孩子們即便弱小，是否也能獲勝呢？</w:t>
      </w:r>
    </w:p>
    <w:p>
      <w:pPr>
        <w:pStyle w:val="Normal"/>
        <w:ind w:firstLine="480"/>
        <w:rPr/>
      </w:pPr>
      <w:r>
        <w:rPr/>
        <w:t>本劇講述了一位奇怪的老師一邊解決學生們的煩惱，一邊和笨手笨腳棒球部的孩子們以“勝利”和進入甲子園！？為目標而努力，是一部飽含了笑與淚的青春校園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9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6:51:00Z</dcterms:modified>
  <cp:revision>22</cp:revision>
  <dc:subject/>
  <dc:title/>
</cp:coreProperties>
</file>