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續．倒數第二次戀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泉今日子、中井貴一、阪口憲二、內田有紀、飯島直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一如既往的生活中，小泉今日子飾演的吉野千明是</w:t>
      </w:r>
      <w:r>
        <w:rPr/>
        <w:t>48</w:t>
      </w:r>
      <w:r>
        <w:rPr/>
        <w:t>歲，中井貴一飾演的長倉和平是</w:t>
      </w:r>
      <w:r>
        <w:rPr/>
        <w:t>52</w:t>
      </w:r>
      <w:r>
        <w:rPr/>
        <w:t>歲。兩人的歲數加起來有</w:t>
      </w:r>
      <w:r>
        <w:rPr/>
        <w:t>100</w:t>
      </w:r>
      <w:r>
        <w:rPr/>
        <w:t>歲，但即便如此兩人仍是只要一見面就會不斷發生口角……當然，真平（阪口憲二）、萬理子（內田有紀）和典子（飯島直子）這充滿個性的長倉大家族的還是一如往常地過著各自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續．倒數第二次戀愛》中也和先前播送的連續劇、</w:t>
      </w:r>
      <w:r>
        <w:rPr/>
        <w:t>SP</w:t>
      </w:r>
      <w:r>
        <w:rPr/>
        <w:t>同樣，讓人忍俊不禁的小泉今日子</w:t>
      </w:r>
      <w:r>
        <w:rPr/>
        <w:t>&amp;</w:t>
      </w:r>
      <w:r>
        <w:rPr/>
        <w:t>中井貴一的滑稽的鬥嘴，演藝經驗豐富的演員們彙聚一堂拼演技的長倉家的飯桌場景；廣受女性關注的小泉飾演的千明的服裝搭配；還有外景地鐮倉的古風雅致的風景等，我們將為各位觀眾呈現這部劇獨特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社會總是不斷追求變化而從不問他人喜惡，在這樣的時代背景下，《續</w:t>
      </w:r>
      <w:r>
        <w:rPr/>
        <w:t>·</w:t>
      </w:r>
      <w:r>
        <w:rPr/>
        <w:t>倒數第二次戀愛》中描繪的“一如既往的日子”正是大人為了大人而描繪的，大人的寓言故事。《續</w:t>
      </w:r>
      <w:r>
        <w:rPr/>
        <w:t>·</w:t>
      </w:r>
      <w:r>
        <w:rPr/>
        <w:t>倒數第二次戀愛》是為了內心寂寞卻每日拼命奔波的大人們而製作的電視劇，盡請期待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060" cy="699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9T15:45:00Z</dcterms:modified>
  <cp:revision>23</cp:revision>
  <dc:subject/>
  <dc:title/>
</cp:coreProperties>
</file>