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死神君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大野智、桐穀美玲、菅田將暉、松重豐、大原櫻子、高田裏穗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大野智這次飾演的角色是對死亡預定人宣告死亡，並把靈魂送往靈界的新人死神</w:t>
      </w:r>
      <w:r>
        <w:rPr/>
        <w:t>413</w:t>
      </w:r>
      <w:r>
        <w:rPr/>
        <w:t>號。出現時總是說著「恭喜你，我來接你了。」這句不知道有什麼值得祝賀的固定臺詞，並且守護者即將死亡的人。說服打算自殺的人，以及阻止會意外身亡的人也是工作之一。</w:t>
      </w:r>
    </w:p>
    <w:p>
      <w:pPr>
        <w:pStyle w:val="Normal"/>
        <w:ind w:firstLine="480"/>
        <w:rPr/>
      </w:pPr>
      <w:r>
        <w:rPr/>
        <w:t>可是這位</w:t>
      </w:r>
      <w:r>
        <w:rPr/>
        <w:t>413</w:t>
      </w:r>
      <w:r>
        <w:rPr/>
        <w:t>號，由於剛擔任死神不久，判斷和處事還是多少帶有點人情味。為此經常破壞冥界的規矩，被上司斥責。</w:t>
      </w:r>
    </w:p>
    <w:p>
      <w:pPr>
        <w:pStyle w:val="Normal"/>
        <w:ind w:firstLine="480"/>
        <w:rPr/>
      </w:pPr>
      <w:r>
        <w:rPr/>
        <w:t>每集單獨一個故事，告訴每集不同的登場人物死神也會尊重生命，讓他們升天，看情況也可以讓他們回到人間。故事在有死神登場的黑暗幻想故事之中，融合了溫暖人心的情節。</w:t>
      </w:r>
    </w:p>
    <w:p>
      <w:pPr>
        <w:pStyle w:val="Normal"/>
        <w:ind w:firstLine="480"/>
        <w:rPr/>
      </w:pPr>
      <w:r>
        <w:rPr/>
        <w:t>雖說是死神，卻有著人情味。雖說是死神，卻有上司。故事洋溢著中堅白領的悲哀——正因為是大野智才能演出這種獨特的氛圍。讓我們一起欣賞這位鬼頭鬼腦卻又充滿魅力的死神君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3100" cy="490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9T15:51:00Z</dcterms:modified>
  <cp:revision>23</cp:revision>
  <dc:subject/>
  <dc:title/>
</cp:coreProperties>
</file>