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花咲舞不會沈默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杏、上川隆也、塚地武雅、榎木孝明、甲本雅裕、大杉漣、生瀨勝久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主人公花咲舞（杏</w:t>
      </w:r>
      <w:r>
        <w:rPr>
          <w:rFonts w:eastAsia="Times New Roman"/>
        </w:rPr>
        <w:t xml:space="preserve"> </w:t>
      </w:r>
      <w:r>
        <w:rPr/>
        <w:t>飾）是個沒地位沒權力的普通銀行職員。但是她的性格直率，對於上司的錯誤直言不諱。小舞的工作是前往發生問題或醜聞的分店，引導解決。為了處於弱勢，苦於無法指出錯誤的人，不管對手是誰，小舞都會勇敢對抗。與她成為拍檔的是被剝奪晉陞機會的資深銀行職員相馬健（上川隆也</w:t>
      </w:r>
      <w:r>
        <w:rPr>
          <w:rFonts w:eastAsia="Times New Roman"/>
        </w:rPr>
        <w:t xml:space="preserve"> </w:t>
      </w:r>
      <w:r>
        <w:rPr/>
        <w:t>飾）。這對時而認真時而搞笑的奇怪組合，在與擁有銀行內最大派閥的執行董事真藤毅（生瀨勝久</w:t>
      </w:r>
      <w:r>
        <w:rPr>
          <w:rFonts w:eastAsia="Times New Roman"/>
        </w:rPr>
        <w:t xml:space="preserve"> </w:t>
      </w:r>
      <w:r>
        <w:rPr/>
        <w:t>飾）對立中，解決各種問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0885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20T17:48:00Z</dcterms:modified>
  <cp:revision>24</cp:revision>
  <dc:subject/>
  <dc:title/>
</cp:coreProperties>
</file>