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大川端偵探社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小田切讓、石橋蓮司、小泉麻耶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不管是尋找舉辦卡拉</w:t>
      </w:r>
      <w:r>
        <w:rPr/>
        <w:t>OK</w:t>
      </w:r>
      <w:r>
        <w:rPr/>
        <w:t>大賽的夢幻豪華客輪、年老色衰的秀場女郎，甚至是想尋找以前崇拜的職業拳擊手是否安在…各式各樣的委託，大川端偵探社為您包辦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0250" cy="371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4-20T17:58:00Z</dcterms:modified>
  <cp:revision>23</cp:revision>
  <dc:subject/>
  <dc:title/>
</cp:coreProperties>
</file>