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愛麗絲的荊棘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上野樹里、中村蒼、小田切讓、栗山千明、中村梅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的舞臺是「大學附屬醫院」。</w:t>
      </w:r>
    </w:p>
    <w:p>
      <w:pPr>
        <w:pStyle w:val="Normal"/>
        <w:ind w:firstLine="480"/>
        <w:rPr/>
      </w:pPr>
      <w:r>
        <w:rPr/>
        <w:t>是人都會生病，會受傷。患者們因醫生們的技術和知識獲救，因醫生們的溫柔話語而感到放心。醫生原本是受到眾人所尊敬的「神聖職業」。</w:t>
      </w:r>
    </w:p>
    <w:p>
      <w:pPr>
        <w:pStyle w:val="Normal"/>
        <w:ind w:firstLine="480"/>
        <w:rPr/>
      </w:pPr>
      <w:r>
        <w:rPr/>
        <w:t>然而另一方面也不可否認，醫生中也有人忘記了自己在左右人命，不顧患者，傲慢自大。尤其是在「大學附屬醫院」。儘管，這裏是身患疑難雜症的病人們寄託最後一絲希望的地方，但是有些醫生比起「貼近患者」的治療，更注重“研究”。為了進行研究，盲目地對患者進行有風險的治療。比起提高技術，滿腦子只有論文，為了自保，甚至不惜隱瞞導致患者死亡的醫療事故…，以上等等，包括實際上已經被新聞報導過的案列，不可否認確實有絕對不可饒恕的醫生存在。</w:t>
      </w:r>
    </w:p>
    <w:p>
      <w:pPr>
        <w:pStyle w:val="Normal"/>
        <w:ind w:firstLine="480"/>
        <w:rPr/>
      </w:pPr>
      <w:r>
        <w:rPr/>
        <w:t>就在這種現狀下，靠著堅強意志和靈活頭腦，和盤踞在大學附屬醫院的惡德醫生們鬥智鬥勇，日本電視劇史上前所未有的女主人公誕生了。</w:t>
      </w:r>
    </w:p>
    <w:p>
      <w:pPr>
        <w:pStyle w:val="Normal"/>
        <w:ind w:firstLine="480"/>
        <w:rPr/>
      </w:pPr>
      <w:r>
        <w:rPr/>
        <w:t>「堅強可愛的女主角」帶來的華麗復仇。從內心深處湧上心頭的憤怒和痛快淋漓的復仇。把不貼近患者、傲慢的醫生們痛快地踢飛！！</w:t>
      </w:r>
    </w:p>
    <w:p>
      <w:pPr>
        <w:pStyle w:val="Normal"/>
        <w:ind w:firstLine="480"/>
        <w:rPr/>
      </w:pPr>
      <w:r>
        <w:rPr/>
        <w:t>用白大褂包裹住憤怒和悲傷，賭上一切的復仇劇即將拉開帷幕！「以眼還眼、以牙還牙，對付惡魔，那我也變成惡魔就行了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39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3T17:10:00Z</dcterms:modified>
  <cp:revision>22</cp:revision>
  <dc:subject/>
  <dc:title/>
</cp:coreProperties>
</file>