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Black President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澤村一樹、黒木メイサ、國仲涼子、門脇麥、永瀬匡、高田翔、高月彩良、澤部佑、</w:t>
      </w:r>
    </w:p>
    <w:p>
      <w:pPr>
        <w:pStyle w:val="Normal"/>
        <w:ind w:firstLine="1200"/>
        <w:rPr/>
      </w:pPr>
      <w:r>
        <w:rPr/>
        <w:t>青木さやか、永井大、白川由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三田村幸雄（澤村一樹）是一家飛速成長的服裝公司獨裁社長，他的理念是：只要是為了公司好，職員就該盡可能的任意驅使。</w:t>
      </w:r>
    </w:p>
    <w:p>
      <w:pPr>
        <w:pStyle w:val="Normal"/>
        <w:ind w:firstLine="480"/>
        <w:rPr/>
      </w:pPr>
      <w:r>
        <w:rPr/>
        <w:t>三田村某天突然說要去上大學，嚇壞了秘書冴島真理（國仲涼子）和專務明智志郎（永井大）。公司穩步經營，既然有空餘的時間，就打算認真學習經營學，所以三田村接受了成人入學考試並且合格。</w:t>
      </w:r>
    </w:p>
    <w:p>
      <w:pPr>
        <w:pStyle w:val="Normal"/>
        <w:ind w:firstLine="480"/>
        <w:rPr/>
      </w:pPr>
      <w:r>
        <w:rPr/>
        <w:t>上學第一天，三田村聽了新任教師秋山杏子（黑木明紗）的課程。知道三田村是有名社長的杏子，上課中始終小心提防三田村挑毛病找茬。另外還加入了碰巧收到招募傳單的電影社團，可這個新生中年男人卻經常讓岡島百合（門脅麥）、工藤亮介（永瀨匡）、前川健太（高田翔）等其他社員不知所措。</w:t>
      </w:r>
    </w:p>
    <w:p>
      <w:pPr>
        <w:pStyle w:val="Normal"/>
        <w:ind w:firstLine="480"/>
        <w:rPr/>
      </w:pPr>
      <w:r>
        <w:rPr/>
        <w:t>期間，社團問題被舉上臺面。電影上映會的會場要求收取</w:t>
      </w:r>
      <w:r>
        <w:rPr/>
        <w:t>15</w:t>
      </w:r>
      <w:r>
        <w:rPr/>
        <w:t>萬日元的器材使用費。頗感頭疼的亮介他們找社團</w:t>
      </w:r>
      <w:r>
        <w:rPr/>
        <w:t>OB</w:t>
      </w:r>
      <w:r>
        <w:rPr/>
        <w:t>杏子商量。同時，三田村的公司也發現問題。正在談收購的公司開始抬高價格。明智對不想放棄收購的三田村說，如果你要高價收購這家公司，必須交出能讓職員和股東認可的理由，三田村非常煩惱。</w:t>
      </w:r>
    </w:p>
    <w:p>
      <w:pPr>
        <w:pStyle w:val="Normal"/>
        <w:ind w:firstLine="480"/>
        <w:rPr/>
      </w:pPr>
      <w:r>
        <w:rPr/>
        <w:t>圍繞社團經費的問題，意見相左的三田村和杏子爭吵起來，這時候，公司還被冠上了黑心企業的名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279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4-13T17:17:00Z</dcterms:modified>
  <cp:revision>23</cp:revision>
  <dc:subject/>
  <dc:title/>
</cp:coreProperties>
</file>