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Silent Poor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深田恭子、北村有起哉、櫻庭奈奈美、阪井真紀、山口紗彌加、渡邊大知、香川京子、</w:t>
      </w:r>
    </w:p>
    <w:p>
      <w:pPr>
        <w:pStyle w:val="Normal"/>
        <w:ind w:firstLine="1200"/>
        <w:rPr/>
      </w:pPr>
      <w:r>
        <w:rPr/>
        <w:t>市毛良枝、米倉齊加年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「</w:t>
      </w:r>
      <w:r>
        <w:rPr/>
        <w:t>Silent Poor</w:t>
      </w:r>
      <w:r>
        <w:rPr/>
        <w:t>」——無聲的貧困。現在這種看不見的貧困正在社會蔓延。為了面對這個問題而在全國各地逐漸建立的，就是</w:t>
      </w:r>
      <w:r>
        <w:rPr/>
        <w:t>CSW</w:t>
      </w:r>
      <w:r>
        <w:rPr/>
        <w:t>這個組織。裡間涼（深田恭子）作為人情逐漸淡薄的東京平民區的社會福利協議會</w:t>
      </w:r>
      <w:r>
        <w:rPr/>
        <w:t>CSW</w:t>
      </w:r>
      <w:r>
        <w:rPr/>
        <w:t>的一員，每日都奔波在自己深愛的街區中。</w:t>
      </w:r>
    </w:p>
    <w:p>
      <w:pPr>
        <w:pStyle w:val="Normal"/>
        <w:ind w:firstLine="480"/>
        <w:rPr/>
      </w:pPr>
      <w:r>
        <w:rPr/>
        <w:t>在工作中涼遇見了各種各樣努力地活著，卻又無法自控地沉向現代社會的孤獨深淵的人們。他們中有垃圾屋的主人，家裡蹲，流浪漢，少年性痴呆症等等。涼向他們伸出了雙手，觸碰著他們的人生。可是誰又知道，那樣的涼自己也懷抱著巨大的孤獨。</w:t>
      </w:r>
    </w:p>
    <w:p>
      <w:pPr>
        <w:pStyle w:val="Normal"/>
        <w:ind w:firstLine="480"/>
        <w:rPr/>
      </w:pPr>
      <w:r>
        <w:rPr/>
        <w:t>人生任何時候都可以重來——抱持著這樣的信念不停奔走的涼所想見的未來畫面，是被自己伸手幫助過的人和街區支持著的自己，向著新的生活邁出第一步的那一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025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13T17:37:00Z</dcterms:modified>
  <cp:revision>22</cp:revision>
  <dc:subject/>
  <dc:title/>
</cp:coreProperties>
</file>