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Border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小栗旬、青木崇高、波瑠、遠藤憲一、古田新太、滝藤賢一、野間口徹、濱野謙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警視廳搜查</w:t>
      </w:r>
      <w:r>
        <w:rPr/>
        <w:t>‪</w:t>
      </w:r>
      <w:r>
        <w:rPr>
          <w:rFonts w:ascii="新細明體;PMingLiU" w:hAnsi="新細明體;PMingLiU" w:cs="新細明體;PMingLiU"/>
        </w:rPr>
        <w:t>一課的刑警石川安吾（小栗旬</w:t>
      </w:r>
      <w:r>
        <w:rPr>
          <w:rFonts w:eastAsia="Times New Roman"/>
        </w:rPr>
        <w:t xml:space="preserve"> </w:t>
      </w:r>
      <w:r>
        <w:rPr/>
        <w:t>飾</w:t>
      </w:r>
      <w:r>
        <w:rPr/>
        <w:t xml:space="preserve">) </w:t>
      </w:r>
      <w:r>
        <w:rPr/>
        <w:t>總是犧牲私人生活而整日埋頭於刑事偵查之中，空虛度日的他只能在殺人事件現場才能感受到自己的生存意義。</w:t>
      </w:r>
    </w:p>
    <w:p>
      <w:pPr>
        <w:pStyle w:val="Normal"/>
        <w:ind w:firstLine="480"/>
        <w:rPr/>
      </w:pPr>
      <w:r>
        <w:rPr/>
        <w:t>某天，在調查一起前警察官被槍擊身亡事件之時，石川被犯人襲擊，不幸頭部中彈。徘徊在生死邊緣的石川不禁疑問：「人死之後將何去何從呢」……在此想法之下，石川首次感受到了想要活下去的慾望———不想死！或許正是這強烈的感情喚起了奇蹟，一時停止了生命跡象的石川竟然又活了過來……</w:t>
      </w:r>
    </w:p>
    <w:p>
      <w:pPr>
        <w:pStyle w:val="Normal"/>
        <w:ind w:firstLine="480"/>
        <w:rPr/>
      </w:pPr>
      <w:r>
        <w:rPr/>
        <w:t>儘管子彈仍殘留在腦內，石川依然執意地回到了工作現場。而在調查一起新的殺人事件之時，石川竟然看到本已遇害的男孩赫然立於自己眼前。隨著案件搜查的推進，石川不得不接受自己擁有了可以跟死者對話的能力這一事實……而在亡者之聲的引導之下，石川能否查明不為人知的真相呢……！？</w:t>
      </w:r>
    </w:p>
    <w:p>
      <w:pPr>
        <w:pStyle w:val="Normal"/>
        <w:ind w:firstLine="480"/>
        <w:rPr/>
      </w:pPr>
      <w:r>
        <w:rPr/>
        <w:t>擁有了「與死者對話」這一特殊能力的主人公，在生與死、正義與法、有情與無義的「</w:t>
      </w:r>
      <w:r>
        <w:rPr/>
        <w:t>BORDER</w:t>
      </w:r>
      <w:r>
        <w:rPr/>
        <w:t>（邊界）」之間徘徊著向前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3T17:51:00Z</dcterms:modified>
  <cp:revision>22</cp:revision>
  <dc:subject/>
  <dc:title/>
</cp:coreProperties>
</file>