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極惡亂暴者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尾野真千子、椎名桔平、三浦翔平、仲裏依紗、竹內力、板尾創路、宇梶剛士、小林薫、</w:t>
      </w:r>
    </w:p>
    <w:p>
      <w:pPr>
        <w:pStyle w:val="Normal"/>
        <w:ind w:firstLine="1200"/>
        <w:rPr/>
      </w:pPr>
      <w:r>
        <w:rPr/>
        <w:t>三浦友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女人是有骨氣的，這個社會是無情的。處理隱藏在黑社會的最糟糕的糾紛的極惡娛樂。尾野真千子第一次單獨主演富士電視臺連續劇。挑戰處理普通手段無法處理的最糟糕的糾紛的角色。</w:t>
      </w:r>
    </w:p>
    <w:p>
      <w:pPr>
        <w:pStyle w:val="Normal"/>
        <w:ind w:firstLine="480"/>
        <w:rPr/>
      </w:pPr>
      <w:r>
        <w:rPr/>
        <w:t>神崎薫</w:t>
      </w:r>
      <w:r>
        <w:rPr/>
        <w:t>(</w:t>
      </w:r>
      <w:r>
        <w:rPr/>
        <w:t>尾野真千子飾</w:t>
      </w:r>
      <w:r>
        <w:rPr/>
        <w:t>)</w:t>
      </w:r>
      <w:r>
        <w:rPr/>
        <w:t>是在處理普通手段無法處理的人們的爭論、爭吵等最糟糕的糾紛。她小的時候，因為經營大阪燒店的媽媽開空頭支票，一下子變得很貧窮。中學畢業後，為了脫離貧窮的人生，她輾轉於各個職場，節約了又再節約，終於有了</w:t>
      </w:r>
      <w:r>
        <w:rPr/>
        <w:t>100</w:t>
      </w:r>
      <w:r>
        <w:rPr/>
        <w:t>萬日元的存款。而在那個時候，她想著幫下人，就借了</w:t>
      </w:r>
      <w:r>
        <w:rPr/>
        <w:t>100</w:t>
      </w:r>
      <w:r>
        <w:rPr/>
        <w:t>萬日元給同事，以此為開端，借了很多錢，她的人生又再次跌倒穀底。就在這個時候，薫認識了“小清水經營顧問”的成員，從意外的地方開始，踏入了那個世界。社會上存在著進行背叛欺騙等狡猾聰明的人們，她在這當中拼命掙扎，憑藉著不服輸的天性努力地從穀底爬上來。</w:t>
      </w:r>
    </w:p>
    <w:p>
      <w:pPr>
        <w:pStyle w:val="Normal"/>
        <w:rPr/>
      </w:pPr>
      <w:r>
        <w:rPr/>
        <w:drawing>
          <wp:inline distT="0" distB="0" distL="0" distR="0">
            <wp:extent cx="7078980" cy="502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6T16:38:00Z</dcterms:modified>
  <cp:revision>23</cp:revision>
  <dc:subject/>
  <dc:title/>
</cp:coreProperties>
</file>