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晝顏～工作日下午</w:t>
      </w:r>
      <w:r>
        <w:rPr/>
        <w:t>3</w:t>
      </w:r>
      <w:r>
        <w:rPr/>
        <w:t>點的戀人們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4</w:t>
      </w:r>
      <w:r>
        <w:rPr/>
        <w:t>年</w:t>
      </w:r>
      <w:r>
        <w:rPr/>
        <w:t>07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上戶彩、吉瀬美智子、齋藤工、伊藤步、木南晴夏、木下鳳華、渕上泰史、鈴木浩介、</w:t>
      </w:r>
    </w:p>
    <w:p>
      <w:pPr>
        <w:pStyle w:val="Normal"/>
        <w:ind w:firstLine="1200"/>
        <w:rPr/>
      </w:pPr>
      <w:r>
        <w:rPr/>
        <w:t>高畑淳子、北村一輝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以形容送丈夫去公司後認真做完家務，在平日白天和其他男性墜入愛河的主婦的新詞語「平日晝顏妻」為主題，也就是描寫所謂的「出軌」的電視劇。</w:t>
      </w:r>
    </w:p>
    <w:p>
      <w:pPr>
        <w:pStyle w:val="Normal"/>
        <w:ind w:firstLine="480"/>
        <w:rPr/>
      </w:pPr>
      <w:r>
        <w:rPr/>
        <w:t>上戶飾演的是因某件事為契機而跨越了絕對不能越過的一條線，墮落成「晝顏妻」的打工主婦笹本紗和。吉瀨美智子飾演引導紗和開始「出軌」這一反社會行為的「晝顏妻」瀧川利佳子。另外還有飾演後來變成紗和的外遇對象的高中教師的齋藤工，飾演明明厭惡利佳子，卻最終淪陷的畫家加藤修的北村一輝。這部電視劇將描寫深入現代社會所存在的問題的終極戀愛故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某天下午，紗和在結束收銀工作後無意識地在打工的超市里偷了口紅。目睹了部分經過的利佳子以替紗和保密為交換條件，要紗和替她的出軌做不在場證明。利佳子是理智地不斷搞婚外情的「平日晝顏妻」。紗和為了守住「幸福」答應了利佳子的要求。在此過程中，紗和邂逅了高中教師北野，漸漸地滿腦子都是北野，最終跨越了絕對不能越過的那一條線</w:t>
      </w:r>
      <w:r>
        <w:rPr/>
        <w:t>..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7075" cy="428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7-20T18:26:00Z</dcterms:modified>
  <cp:revision>23</cp:revision>
  <dc:subject/>
  <dc:title/>
</cp:coreProperties>
</file>