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孤獨的美食家Ⅳ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重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井之頭五郎</w:t>
      </w:r>
      <w:r>
        <w:rPr/>
        <w:t>(</w:t>
      </w:r>
      <w:r>
        <w:rPr/>
        <w:t>松重豐</w:t>
      </w:r>
      <w:r>
        <w:rPr/>
        <w:t>)</w:t>
      </w:r>
      <w:r>
        <w:rPr/>
        <w:t>是個從事進口雜貨販售的貿易商，喜歡在忙碌之餘到處品味美饌的老饕。到各地拜訪客戶時，總是帶著遊山玩水似的雅興，但只要肚子咕嚕叫了，就會秉持著「完全餓不得，吃飯皇帝大」的信念，殺進週遭的餐廳食堂大快朵頤。他最享受用餐時不被人打擾，細細品嚐料理的美好時光，喜歡在內心自言自語品評滋味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7-29T17:36:00Z</dcterms:modified>
  <cp:revision>23</cp:revision>
  <dc:subject/>
  <dc:title/>
</cp:coreProperties>
</file>