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聖女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8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7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廣末涼子、永山絢鬥、蓮佛美沙子、青柳翔、田畑智子、田中要次、岸部一徳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連環殺人案嫌疑犯肘井基子（廣末涼子飾）被逮捕了。年輕的律師中村晴樹（永山絢鬥飾）驚訝地發現基子與十年前突然消失的家庭教師緒澤瑪利亞（廣末涼子飾）長得一模一樣。但晴樹並不認為她們是同一個人。法庭審判即將開始之際，基子卻解散了律師辯護團。晴樹所在的律師事務所的上司前原（岸部一德飾）為了提升辯護團的名聲，帶著晴樹去拘留所探訪了基子。對晴樹和基子來說……這是一場命運的重逢。</w:t>
      </w:r>
    </w:p>
    <w:p>
      <w:pPr>
        <w:pStyle w:val="Normal"/>
        <w:rPr/>
      </w:pPr>
      <w:r>
        <w:rPr/>
        <w:t>在案件發生的</w:t>
      </w:r>
      <w:r>
        <w:rPr/>
        <w:t>10</w:t>
      </w:r>
      <w:r>
        <w:rPr/>
        <w:t>年前，緒澤瑪利亞還是一名兼職家庭教師的女大學生，而晴樹則是她家教的高中生。瑪利亞曾對晴樹說，如果你考上大學了，就讓我們在一起吧。可是，在那之後她卻突然消失了。</w:t>
      </w:r>
      <w:r>
        <w:rPr/>
        <w:t>10</w:t>
      </w:r>
      <w:r>
        <w:rPr/>
        <w:t>年後，瑪利亞作為殺人事件的被告人，與作為辯護律師的晴樹相遇了。隨著審判的進展，事件的真相逐漸浮出水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86600" cy="442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8-20T19:21:00Z</dcterms:modified>
  <cp:revision>23</cp:revision>
  <dc:subject/>
  <dc:title/>
</cp:coreProperties>
</file>