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時間螺旋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8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黑木美沙、</w:t>
      </w:r>
      <w:r>
        <w:rPr/>
        <w:t>GACKT</w:t>
      </w:r>
      <w:r>
        <w:rPr/>
        <w:t>、平岡祐太、竹富聖花、秋本奈緒美、岸本加世子、小木茂光、喜太郎、</w:t>
      </w:r>
    </w:p>
    <w:p>
      <w:pPr>
        <w:pStyle w:val="Normal"/>
        <w:ind w:firstLine="1200"/>
        <w:rPr/>
      </w:pPr>
      <w:r>
        <w:rPr/>
        <w:t>廣澤草、竹内彩香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時間螺旋》中黑木美沙飾演的女主角相澤奈月，是一個幼時曾有過被誘拐經歷的女孩，在青梅竹馬的結城健太郎</w:t>
      </w:r>
      <w:r>
        <w:rPr/>
        <w:t>(</w:t>
      </w:r>
      <w:r>
        <w:rPr/>
        <w:t>平岡佑太飾</w:t>
      </w:r>
      <w:r>
        <w:rPr/>
        <w:t>)</w:t>
      </w:r>
      <w:r>
        <w:rPr/>
        <w:t>的支持下慢慢成長，長大後在大學進行物理學的研究。某天，大學裡來了一位新老師辰巳愁夜</w:t>
      </w:r>
      <w:r>
        <w:rPr/>
        <w:t>(GACKT</w:t>
      </w:r>
      <w:r>
        <w:rPr/>
        <w:t>飾</w:t>
      </w:r>
      <w:r>
        <w:rPr/>
        <w:t>)</w:t>
      </w:r>
      <w:r>
        <w:rPr/>
        <w:t>，他是個可以連接時空，在過去和未來之間來去自如的神秘人物。兩人之間展開了各種各樣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74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7925" cy="940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962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06T20:28:00Z</dcterms:modified>
  <cp:revision>23</cp:revision>
  <dc:subject/>
  <dc:title/>
</cp:coreProperties>
</file>