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年輕人們</w:t>
      </w:r>
      <w:r>
        <w:rPr/>
        <w:t>2014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妻夫木聰、瑛太、満島光、柄本佑、野村周平、蒼井優、長澤雅美、橋本愛、吉岡秀隆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以</w:t>
      </w:r>
      <w:r>
        <w:rPr/>
        <w:t>1966</w:t>
      </w:r>
      <w:r>
        <w:rPr/>
        <w:t>年富士電視臺播出的青春電視劇《年輕人們》為藍本創作出來的作品。在</w:t>
      </w:r>
      <w:r>
        <w:rPr/>
        <w:t>66</w:t>
      </w:r>
      <w:r>
        <w:rPr/>
        <w:t>年播出的同名電視劇中出場的是</w:t>
      </w:r>
      <w:r>
        <w:rPr/>
        <w:t>5</w:t>
      </w:r>
      <w:r>
        <w:rPr/>
        <w:t>個貧窮的兄弟姐妹（田中邦衛、橋本功、佐藤オリエ、山本圭、松山省二）。通過敍述童年失去父母、而後同心協力努力地活下去的</w:t>
      </w:r>
      <w:r>
        <w:rPr/>
        <w:t>5</w:t>
      </w:r>
      <w:r>
        <w:rPr/>
        <w:t>人的生活，而深刻地描寫出戰後殘留的痕跡、社會的貧困、學歷社會、學生運動等社會問題，引起了當時包括年輕人在內的許多人的共鳴，獲得了各年齡層的人的支持。與此同時，該電視劇的主題曲《年輕人們》（當時的標題是《當太陽再次升起的時候》），給許多人留下了深刻的印象和影響，現在仍然刻在人們的記憶深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7-10T17:57:00Z</dcterms:modified>
  <cp:revision>23</cp:revision>
  <dc:subject/>
  <dc:title/>
</cp:coreProperties>
</file>